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Утверждено Постановлением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Администрации города Реутов</w:t>
      </w:r>
    </w:p>
    <w:p>
      <w:pPr>
        <w:pStyle w:val="Normal"/>
        <w:ind w:firstLine="567"/>
        <w:jc w:val="right"/>
        <w:rPr/>
      </w:pPr>
      <w:r>
        <w:rPr>
          <w:sz w:val="24"/>
        </w:rPr>
        <w:t>от__ .__.2012г.  № ___-ПА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autoSpaceDE w:val="false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09" w:hanging="0"/>
        <w:rPr/>
      </w:pPr>
      <w:r>
        <w:rPr>
          <w:b/>
          <w:sz w:val="28"/>
        </w:rPr>
        <w:t>4. Механизм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еализация программы будет осуществляться посредством последовательного выполнения запланирован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создание комиссии при Администрации города Реутов по реализации вышеуказа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определение участков города, где целесообразна установка видеокамер и средств экстренной связи "Гражданин-полиция", систем видеофиксации правонарушений в сфере дорожного движения "Поток"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бъединение установленных видеокамер, средств экстренной связи и систем видеофиксации в единую сеть под управлением Системы мониторинга, анализа и оперативной связ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бъединение в единую сеть имеющихся в городе средств ограничения доступа (домофонов, видеодомофонов) под управлением Системы мониторинга,  анализа и оперативной связ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подключения к ИС «Безопасный город»  уже имеющихся в городе средств пожарной сигнализации и оповещения, средств охранной сигнализ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подготовка персонала для работы с ИС "Безопасный город"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предпроектное исследование, проектирование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</w:rPr>
        <w:t>- закупка необходимого оборудования, его монтаж, настройка каналов связи, тестирование систем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тработка взаимодействия соответствующих служб по использованию Интегрированной системы "Безопасный город"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размещение в СМИ города Реутов информации о ходе реализации данной программ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едлагаемая система позволяет вести автоматизированный контроль мест массового скопления людей, загруженности дорог, фактов нарушения ПДД с фиксацией номеров 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ля достижения целей программы планируется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Создание центра обработки данных ИС «Безопасный город» при Администрации г. Реутов и отдела полиции по городскому округу Реу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Установка 109 видеокамер на участках города с повышенным криминогенным показателем, на оживленных перекрестках, участках автомобильных дорог с интенсивным движением, а также в местах массового скопления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2012 год, 1-2 полугодие – 27 видеокамер (въезды и выезды, перекрестки, привокзальная площадь) и 42 камеры (социально-значимые объек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2013 год, 1-2 полугодие – 28 видеокамер (въезды и выезды, перекрестки, социально-значимые объекты, мемориал Славы, Дома Культуры, Парк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2014 год, 1-2 полугодие – 12 видеокамер (въезды и выезды, перекрестки, социально-значимые объек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одключение к системе видеонаблюдения видеокамер, в том числе имеющихся ведомственных, в количестве до 64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2012 год, 1 полугодие – 32 видеокамеры (средние школ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2013 год, 1 полугодие – 16 видеокамер (банки, торговые центры, ТСЖ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2014 год, 1 полугодие – 16 видеокамер (банки, торговые центры, ТСЖ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9:00Z</dcterms:created>
  <dc:creator>shuleninaea</dc:creator>
  <dc:description/>
  <cp:keywords/>
  <dc:language>en-US</dc:language>
  <cp:lastModifiedBy>shuleninaea</cp:lastModifiedBy>
  <dcterms:modified xsi:type="dcterms:W3CDTF">2012-05-15T08:14:00Z</dcterms:modified>
  <cp:revision>3</cp:revision>
  <dc:subject/>
  <dc:title>4</dc:title>
</cp:coreProperties>
</file>