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внесении изменений в информационное сообщение о проведении аукциона по продаже объекта муниципальной собственности: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«Аукцион, назначенный на 21 февраля 2012 года по адресу: г.Реутов, ул.Ленина, д.27,  кабинет 207, по продаже нежилого помещения, расположенного по адресу: Московская область, городской округ Реутов, г.Реутов, ул.Советская, д.4 корп.1, пом.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, переносится на 12 марта 2012 год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Договор купли-продажи нежилого помещения заключается в течение 15 рабочих дней с даты подведения итогов аукциона.»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ccc</dc:creator>
  <dc:description/>
  <cp:keywords/>
  <dc:language>en-US</dc:language>
  <cp:lastModifiedBy>shuleninaea</cp:lastModifiedBy>
  <cp:lastPrinted>2011-10-03T17:09:00Z</cp:lastPrinted>
  <dcterms:modified xsi:type="dcterms:W3CDTF">2012-02-22T13:09:00Z</dcterms:modified>
  <cp:revision>4</cp:revision>
  <dc:subject/>
  <dc:title>Главному редактору газеты</dc:title>
</cp:coreProperties>
</file>