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842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5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39-ПА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</w:t>
      </w:r>
    </w:p>
    <w:p>
      <w:pPr>
        <w:pStyle w:val="Normal"/>
        <w:jc w:val="center"/>
        <w:rPr/>
      </w:pPr>
      <w:r>
        <w:rPr/>
        <w:t xml:space="preserve">О снятии многодетных семей с учё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6.1 закона Московской области от 01.06.2011     №73/2011-ОЗ «О бесплатном предоставлении земельных участков многодетным семьям в Московской области», статьёй 3 «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ого Постановлением Администрации города Реутов от 31.05.2012 №363-ПА, Уставом городского округа Реутов Московской области, на основании заявления гражданки РФ Смирновой Н.Р. от 22.03.2013 о снятии многодетной семьи с учёта в целях предоставления земельного участка для ведения садоводства и заявления гражданки РФ Маркиной С.В. от 25.03.2013 о снятии многодетной семьи с учёта в целях предоставления земельного участка для дачного строительства, постановляю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нять с учёта многодетную семью Смирновой Н.Р., состоящую на учёте в целях предоставления земельного участка в собственность бесплатно для ведения садоводства  за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нять с учёта многодетную семью Маркиной С.В., состоящую на учёте в целях предоставления земельного участка в собственность бесплатно для дачного строительства за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                                                                       С.Г. Юр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5:00Z</dcterms:created>
  <dc:creator>zemustr2</dc:creator>
  <dc:description/>
  <cp:keywords/>
  <dc:language>en-US</dc:language>
  <cp:lastModifiedBy>Шурыгина Н. О.</cp:lastModifiedBy>
  <cp:lastPrinted>2013-06-20T11:35:00Z</cp:lastPrinted>
  <dcterms:modified xsi:type="dcterms:W3CDTF">2013-07-22T08:30:00Z</dcterms:modified>
  <cp:revision>81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