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ЕУ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9.2016  № 173-П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проведении аукциона на право заключения договора аренды земельного участка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0:48:0030203:558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земель, находящихся в государственной собственности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ая область, г.Реутов, </w:t>
      </w:r>
      <w:r>
        <w:rPr>
          <w:rFonts w:cs="Times New Roman" w:ascii="Times New Roman" w:hAnsi="Times New Roman"/>
          <w:spacing w:val="-4"/>
          <w:sz w:val="24"/>
          <w:szCs w:val="24"/>
        </w:rPr>
        <w:t>пр-кт Юбилейный, (микрорайон 9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39.11. и 39.12. Земельного кодекса Российской Федерации, Гражданским кодексом Российской Федерации, Законом Московской области от 07.06.1996 N 23/96-ОЗ "О регулировании земельных отношений в Московской области", Законом Московской области от 24.07.2014 N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, Уставом  городского округа Реутов Московской области, учитывая решение Межведомственной комиссии по вопросам земельно-имущественных отношений в Московской области от 08.09.2016 № 35 о согласовании проекта постановления о проведении аукциона на право заключения договора аренды земельного участка с кадастровым номером </w:t>
      </w:r>
      <w:r>
        <w:rPr>
          <w:rFonts w:eastAsia="Calibri"/>
          <w:lang w:eastAsia="en-US"/>
        </w:rPr>
        <w:t>50:48:0030203:5585</w:t>
      </w:r>
      <w:r>
        <w:rPr/>
        <w:t>, постановля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аукцион открытый по составу участников на право заключения договора аренды земельного участка, площадью 9 977 (девять тысяч девятьсот семьдесят семь) квадратных метров, категория земель - «земли населённых пунктов», вид разрешённого использования -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рт</w:t>
      </w:r>
      <w:r>
        <w:rPr>
          <w:rFonts w:cs="Times New Roman" w:ascii="Times New Roman" w:hAnsi="Times New Roman"/>
          <w:sz w:val="24"/>
          <w:szCs w:val="24"/>
        </w:rPr>
        <w:t xml:space="preserve">», c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0:48:0030203:5585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ая область, г.Реутов, </w:t>
      </w:r>
      <w:r>
        <w:rPr>
          <w:rFonts w:cs="Times New Roman" w:ascii="Times New Roman" w:hAnsi="Times New Roman"/>
          <w:spacing w:val="-4"/>
          <w:sz w:val="24"/>
          <w:szCs w:val="24"/>
        </w:rPr>
        <w:t>пр-кт Юбилейный, (микрорайон 9А),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государственной собств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ую цену годовой арендной платы за пользование земельным участком, указанным в пункте 1 настоящего постановления, в соответствии с  отчётом об оценке рыночной стоимости годовой арендной платы за земельный участок от 18.08.2016  № 72450-14/Им-2, составленны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ОО «ГЛАВЭКСПЕРТИЗА» в размере 2 891 643 (два миллиона восемьсот девяносто одна тысяча шестьсот сорок три) рубля 20 копее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 размере 90 % от начальной цены предмета Аукциона: 2 602 478  </w:t>
      </w:r>
      <w:r>
        <w:rPr>
          <w:spacing w:val="-6"/>
          <w:sz w:val="24"/>
          <w:szCs w:val="24"/>
        </w:rPr>
        <w:t>(два миллиона шестьсот две тысячи четыреста семьдесят восемь) рублей 88 копее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Шаг аукциона в размере 3 % от начальной цены предмета Аукциона: 86 749 (восемьдесят шесть тысяч семьсот сорок девять) рублей 30 копее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договора аренды земельного участка:</w:t>
      </w:r>
    </w:p>
    <w:p>
      <w:pPr>
        <w:pStyle w:val="Style19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земельного участка: 3 (три) го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муниципальным контрактом от 11.04.2016 № 2016.83102 определить организатором аукциона по продаже права на заключение договора аренды земельного участка, указанного в пункте 1 настоящего постановления, специализированную организацию -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Центр индивидуальных правовых консультац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ОО «Центр индивидуальных правовых консультаций»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провести торги по продаже права на заключение договора аренды земельного участка, указанного в пункте 1 настоящего постановления по аукционной документации, согласованной с соответствующими органами Администрации города Реут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, даты и время начала и окончания приема заявок об участии в торгах (далее - заявки), место, дату и время определения участников аукциона, дату проведения аукциона, место и срок подведения итогов аукциона.</w:t>
      </w:r>
    </w:p>
    <w:p>
      <w:pPr>
        <w:pStyle w:val="Normal"/>
        <w:numPr>
          <w:ilvl w:val="1"/>
          <w:numId w:val="2"/>
        </w:numPr>
        <w:autoSpaceDE w:val="false"/>
        <w:ind w:left="0" w:firstLine="568"/>
        <w:jc w:val="both"/>
        <w:rPr/>
      </w:pPr>
      <w:r>
        <w:rPr/>
        <w:t>Организовать подготовку и публикацию извещения о проведении аукциона (или об отказе в их проведении), а также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аукциона, определенном Правительством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ыдать необходимые материалы и соответствующие документы юридическим и физическим лицам, намеревающимися принять участие в торгах (далее – претенденты). 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заявки и документы от претендентов, организовать регистрацию заявок в журнале приема заявок, обеспечить сохранность представленных заявок, документов и предложен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смотр земельного участка на мест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ть правильность оформления документов, представленных претендентам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о признании претендентов участниками аукциона или об отказе в допуске к участию в торгах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бедителя аукциона и оформить протокол о результатах аукци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митету по управлению муниципальным имуществом Администрации города Реутов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ить с победителем аукциона договор аренды земельного участка, указанного в пункте 1 настоящего постановления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официальное опубликование настоящего постановления, извещения о проведении аукциона, иной информации, связанной с проведением аукциона, обязанность опубликования которой установлена законодательством, в газете «Реут» и на официальном сайте города Реут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6. Контроль за выполнением настоящего постановления возложить на заместителя Главы Администрации Каторова С.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</w:t>
        <w:tab/>
        <w:tab/>
        <w:t xml:space="preserve">                  </w:t>
        <w:tab/>
        <w:tab/>
        <w:t xml:space="preserve">                                </w:t>
        <w:tab/>
        <w:tab/>
        <w:tab/>
        <w:t xml:space="preserve">С.Г. Юров 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180" w:after="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40"/>
    </w:rPr>
  </w:style>
  <w:style w:type="character" w:styleId="Style16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cs="Courier New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ind w:left="-1134" w:right="-105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31:00Z</dcterms:created>
  <dc:creator>pavlovaop</dc:creator>
  <dc:description/>
  <cp:keywords/>
  <dc:language>en-US</dc:language>
  <cp:lastModifiedBy>Медведева Е. И.</cp:lastModifiedBy>
  <cp:lastPrinted>2016-08-24T17:27:00Z</cp:lastPrinted>
  <dcterms:modified xsi:type="dcterms:W3CDTF">2016-09-20T13:54:00Z</dcterms:modified>
  <cp:revision>4</cp:revision>
  <dc:subject/>
  <dc:title/>
</cp:coreProperties>
</file>