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нном положении и доходах</w:t>
      </w:r>
      <w:bookmarkStart w:id="0" w:name="_GoBack"/>
      <w:bookmarkEnd w:id="0"/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ей  муниципальных учре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ленов их семей за период с 1 января 2012 года по 31 декабря 2012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925"/>
        <w:gridCol w:w="37"/>
        <w:gridCol w:w="32"/>
        <w:gridCol w:w="1559"/>
        <w:gridCol w:w="1398"/>
        <w:gridCol w:w="1704"/>
        <w:gridCol w:w="1279"/>
        <w:gridCol w:w="1563"/>
        <w:gridCol w:w="1544"/>
        <w:gridCol w:w="19"/>
        <w:gridCol w:w="1138"/>
        <w:gridCol w:w="1561"/>
        <w:gridCol w:w="1701"/>
      </w:tblGrid>
      <w:tr>
        <w:trPr>
          <w:trHeight w:val="360" w:hRule="atLeast"/>
          <w:cantSplit w:val="true"/>
        </w:trPr>
        <w:tc>
          <w:tcPr>
            <w:tcW w:w="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2 г.,. руб.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хно Олеся Владимировна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6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\5 доли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хно Анатолий Борис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18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\5 дол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ВАЗ 210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-Meriva</w:t>
            </w:r>
          </w:p>
        </w:tc>
      </w:tr>
      <w:tr>
        <w:trPr>
          <w:trHeight w:val="48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кин Олег Викторович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 МКД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8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YUNDAI IX 5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YUNDAI SANTA F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КМЗ-8284</w:t>
            </w:r>
          </w:p>
        </w:tc>
      </w:tr>
      <w:tr>
        <w:trPr>
          <w:trHeight w:val="426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3 до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бкина Зинаида Михайлов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4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3 до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7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ва Виктория Николаевн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 «ЦБ ОМУ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0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Наталья Михайловна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К «Музейно-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8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 Александр Викто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31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бессрочное пользование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,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субару форестер</w:t>
            </w:r>
          </w:p>
        </w:tc>
      </w:tr>
      <w:tr>
        <w:trPr>
          <w:trHeight w:val="226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корса</w:t>
            </w:r>
          </w:p>
        </w:tc>
      </w:tr>
      <w:tr>
        <w:trPr>
          <w:trHeight w:val="52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опель ас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TC</w:t>
            </w:r>
          </w:p>
        </w:tc>
      </w:tr>
      <w:tr>
        <w:trPr>
          <w:trHeight w:val="48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Ирина Александ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совершеннолетняя дочь)</w:t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ев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хтунова Елена Игор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ОУ ДОД «Школа искусств – детский музыкальный театр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232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к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а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маиловн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Д «Детская художественная школа»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3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½ доля в праве  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 кв.м. 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 кв.м.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исова Светлана Владимировна 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К «ЦБ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695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совместная собственность с мужем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 кв. 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исов Александр Евгеньевич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1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-экспеди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65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совместная собственность с женой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 кв. 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втомобиль: 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dan, 201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денова Елена Алексеевна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ОУ ДОД «ДМШ №1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0943 руб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индивидуаль-на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0 кв.м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де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ег Анатол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176978руб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безвозмездное бессрочное пользование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0 кв.м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ВАЗ-21070, индивидуальная собственность. </w:t>
            </w:r>
          </w:p>
        </w:tc>
      </w:tr>
      <w:tr>
        <w:trPr>
          <w:trHeight w:val="986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кун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ич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 врач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ГК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Реутов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2080712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енд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ренда)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86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ун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983546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ивидуальн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безвозмездное бессрочное пользование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Ас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Лэнд Крузер Прадо 150 </w:t>
            </w:r>
          </w:p>
        </w:tc>
      </w:tr>
      <w:tr>
        <w:trPr>
          <w:trHeight w:val="986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уре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Михайлович</w:t>
            </w:r>
          </w:p>
        </w:tc>
        <w:tc>
          <w:tcPr>
            <w:tcW w:w="1591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ХЭУ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5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н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а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86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уре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</w:tc>
        <w:tc>
          <w:tcPr>
            <w:tcW w:w="159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5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а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86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вал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Анатол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ниципальное юридическое бюр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Квартира,    </w:t>
              <w:br/>
              <w:t xml:space="preserve">общая долевая </w:t>
              <w:br/>
              <w:t xml:space="preserve">1/3 доли   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легк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Сорент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валев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   Владимировн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5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   </w:t>
              <w:br/>
              <w:t xml:space="preserve">общая долевая </w:t>
              <w:br/>
              <w:t xml:space="preserve">1/3 доли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½ доли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9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ов и недвижимого имущества  не имеет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их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й Борисович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АУ «Футбольный клуб «Приалит Реутов»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6000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Рено Велсатис</w:t>
            </w:r>
          </w:p>
        </w:tc>
      </w:tr>
      <w:tr>
        <w:trPr>
          <w:trHeight w:val="83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их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пруга)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74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х комнатная квартир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967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вкина Екатерина Эдуардов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 СОКИ «Риск-М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вк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над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8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20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фед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ьев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 по работе с молодежью «Подростково-молодежный центр»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8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4"/>
        <w:gridCol w:w="1305"/>
        <w:gridCol w:w="1941"/>
        <w:gridCol w:w="1129"/>
        <w:gridCol w:w="1556"/>
        <w:gridCol w:w="1928"/>
        <w:gridCol w:w="1328"/>
        <w:gridCol w:w="1439"/>
        <w:gridCol w:w="1383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2 г.,. руб.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чаева Ирина Владимир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ДОУ №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473,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служебная, непосредственное предоставл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чаев Игорь Владимирович</w:t>
            </w:r>
          </w:p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служебная, бессрочная арен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Kole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чаев Роман Игоревич (сын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лужебная, непосредственное предоставле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онин Валентин Иванови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ДЮСШ «Приалит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49 7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фонина Альбина Алексеевна   </w:t>
              <w:br/>
              <w:t xml:space="preserve">(супруга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хатова Ольга Геннадь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ДОУ №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707,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хатов Андрей Юр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13,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шко Людмила Михайл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7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8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шко Николай Иванович (супруг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3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докимова Ирина Константин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ОШ №5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563,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  ВАЗ-21063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инский Тарас Иванович (супруг)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648,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докимов Даниил Тарасович (сын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 Лидия Абдулбас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У «ХЭ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748,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ДОД ДМХС «Радуга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762,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Фольксваген Тигу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307,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д Круз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до</w:t>
            </w:r>
          </w:p>
        </w:tc>
      </w:tr>
      <w:tr>
        <w:trPr>
          <w:trHeight w:val="12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ина Елена Виктор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3 «Ромашка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355,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ин Андрей Владимирович (супруг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3525,17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З-05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анк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1 "Елочк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261,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(муниципальная,</w:t>
              <w:br/>
              <w:t xml:space="preserve">бессрочно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6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и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МБДОУ д/с №16 «Ягодка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760,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(муниципальная,</w:t>
              <w:br/>
              <w:t xml:space="preserve">бессрочно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дин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алий Михайлович  </w:t>
              <w:br/>
              <w:t xml:space="preserve">(супруг) 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64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  </w:t>
              <w:b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а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срочно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  </w:t>
              <w:br/>
              <w:t>Тойота Камри</w:t>
              <w:b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и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альев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чь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(муниципальная,</w:t>
              <w:br/>
              <w:t xml:space="preserve">бессрочно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и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лиза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таль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ч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</w:t>
              <w:br/>
              <w:t>(муниципальная,</w:t>
              <w:br/>
              <w:t xml:space="preserve">бессрочно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сева Ольга 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ДПО С «Учебно-методический цент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448,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(индивидуальная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муниципальная, бессрочно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йч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ев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117.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Матвее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тьяна Борис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д/с №10 «Звездочка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026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1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,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6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,4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 Андрей Александрович (супруг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eastAsia="en-US"/>
              </w:rPr>
              <w:t>RENAULT  S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 Сергей Андреевич (сын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чульская Наталья Алексе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№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213,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Фиат Алб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чульский Викто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а Вера Филипп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ДОУ №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157,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(общая долевая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а Анатолий Александрович (супруг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246,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(общая долевая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арен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 мицубиси Паджера спор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ьева Елена Алексе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ОУ «Гимназия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3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EUGEOT X 30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ча 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1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ьев Владимир Анатольевич (супруг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,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EUGEOT PARTN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ьев Кирилл Владимирович (сын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ьев Антон Владимирович (сын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фактическое предоставле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шкина Наталья Петр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 № 4 «Ивушка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0336,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4)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 участок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4,4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машкин Владимир Александр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0896,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</w:rPr>
              <w:t>общая долевая 1/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АЗ 210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шкин Федор Владимирович (сы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4)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ни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ДОУ №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360,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Форд Фоку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р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ович (сын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фра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Каз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д/с №7 «Надежд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 371,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знева Валентина Петр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1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322,0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1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роение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ушкин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С(К)ОУ «Лучи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30845,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а Валентина Никола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 МБДОУ  №2  «Василе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587,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“Nissan Maxima”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Алла Тимоф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773,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 Андрей Викторович (супруг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300,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 Александр Андреевич (сы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«ДДТ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91,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ая, бессрочно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долевая  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ДЮС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 381.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,7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ышева Валентина Васи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ремо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030,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E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ышев Вячеслав Александрович (супруг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пова Наталья Алекс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СОШ №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314,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пов Владимир Львович (супруг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666,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муниципальная, бессроч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: Хендай Еллантра, Фольцваген Гольф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Надежда Егор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СОШ №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7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 Владимир Егорович (супруг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Антонина Борис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СОШ №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3417,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Земельный  учас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  <w:br/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/м   </w:t>
              <w:br/>
              <w:t>ВАЗ - 21124</w:t>
              <w:b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</w:t>
              <w:br/>
              <w:t>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</w:r>
            <w:r>
              <w:rPr>
                <w:rFonts w:cs="Times New Roman" w:ascii="Times New Roman" w:hAnsi="Times New Roman"/>
              </w:rPr>
              <w:t>(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 xml:space="preserve">   </w:t>
              <w:br/>
              <w:t xml:space="preserve">(общая долевая 1/2)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,8 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ченко Андрей Федорович </w:t>
            </w: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7889,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</w:t>
              <w:br/>
              <w:t xml:space="preserve">(общая долевая </w:t>
              <w:br/>
              <w:t xml:space="preserve">1/2)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др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онид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БОУ «СОШ №1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1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pel Astr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 (общая долевая 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дрань Виктор Николаевич (супруг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 (общая долевая 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евская Светлана Константин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Лице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080,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(муниципальная,</w:t>
              <w:br/>
              <w:t xml:space="preserve">бессрочно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мова Татьяна Его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№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401,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  <w:br/>
              <w:t>(муниципальная,</w:t>
              <w:br/>
              <w:t xml:space="preserve">бессрочно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 Знак Знак2"/>
    <w:qFormat/>
    <w:rPr>
      <w:rFonts w:cs="Calibri"/>
      <w:sz w:val="22"/>
      <w:szCs w:val="22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1:00Z</dcterms:created>
  <dc:creator>Бурбицкая Н.В.</dc:creator>
  <dc:description/>
  <cp:keywords/>
  <dc:language>en-US</dc:language>
  <cp:lastModifiedBy>User</cp:lastModifiedBy>
  <cp:lastPrinted>2013-04-30T07:08:00Z</cp:lastPrinted>
  <dcterms:modified xsi:type="dcterms:W3CDTF">2013-06-04T13:24:00Z</dcterms:modified>
  <cp:revision>3</cp:revision>
  <dc:subject/>
  <dc:title/>
</cp:coreProperties>
</file>