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, замещающих муниципальные должности, должности  муниципальной служб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3 года по 31 декабря 2013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орода Реутов</w:t>
      </w:r>
    </w:p>
    <w:tbl>
      <w:tblPr>
        <w:tblW w:w="1578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98"/>
        <w:gridCol w:w="59"/>
        <w:gridCol w:w="1381"/>
        <w:gridCol w:w="1984"/>
        <w:gridCol w:w="1134"/>
        <w:gridCol w:w="1559"/>
        <w:gridCol w:w="1821"/>
        <w:gridCol w:w="1134"/>
        <w:gridCol w:w="1560"/>
        <w:gridCol w:w="1666"/>
      </w:tblGrid>
      <w:tr>
        <w:trPr>
          <w:tblHeader w:val="true"/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3 г.,. руб.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 Владимир Леонидович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орода Реут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98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>участок    (общая долевая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2</w:t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559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>участок   (общая долевая 1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р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ич 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Администрации города Реут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57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3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5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г-ёнг «Актион»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упруга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9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3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Людмила Анатольевн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образования Администрации города Реут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833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4SEDAN</w:t>
            </w:r>
          </w:p>
        </w:tc>
      </w:tr>
      <w:tr>
        <w:trPr>
          <w:trHeight w:val="772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97697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 xml:space="preserve">ГАЗ-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</w:t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3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ова Галина 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– главный бухгалтер Управления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9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5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ерякова Наталья Викторовн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инспекционно-аналитической деятельности и координации 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 66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(индивидуальная)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,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  с хозяйственными постройк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58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TREZZO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юк Людмила Борисовн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ланово-экономического отдела Управления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22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3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3:00Z</dcterms:created>
  <dc:creator>Коваленко И. П.</dc:creator>
  <dc:description/>
  <cp:keywords/>
  <dc:language>en-US</dc:language>
  <cp:lastModifiedBy>User</cp:lastModifiedBy>
  <dcterms:modified xsi:type="dcterms:W3CDTF">2014-05-06T11:42:00Z</dcterms:modified>
  <cp:revision>4</cp:revision>
  <dc:subject/>
  <dc:title>                                                                                                                    </dc:title>
</cp:coreProperties>
</file>