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нном положении и доходах</w:t>
      </w:r>
      <w:bookmarkStart w:id="0" w:name="_GoBack"/>
      <w:bookmarkEnd w:id="0"/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ей  муниципальных образовательных учрежден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членов их семей за период с 1 января 2013 года по 31 декабря 2013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4"/>
        <w:gridCol w:w="1305"/>
        <w:gridCol w:w="1941"/>
        <w:gridCol w:w="1129"/>
        <w:gridCol w:w="1556"/>
        <w:gridCol w:w="1928"/>
        <w:gridCol w:w="1328"/>
        <w:gridCol w:w="1439"/>
        <w:gridCol w:w="1383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3 г.,. руб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чаева Ирина Владимир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ЦРР д/с №18 «Малыш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534,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говор социального найм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622,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говор социального найм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Koleo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говор социального найм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мова Татьяна Его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д/с №17 «Журавли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135,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(муниципальная,</w:t>
              <w:br/>
              <w:t xml:space="preserve">бессрочно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онин Валентин Иванови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ДЮСШ «Приалит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477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 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хатова Ольга Геннад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ДОУ д/с №19 «Сказ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473,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др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онид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БОУ «СОШ №1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4321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pel Astr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 (общая долевая 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2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 (общая долевая 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евская Светлана Константин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Лице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337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(муниципальная,</w:t>
              <w:br/>
              <w:t xml:space="preserve">бессрочно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шко Людмила Михайл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7»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998,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Надежда Егор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2 с УИОП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875,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4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(общая долевая 1/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ва Алла Талгат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д/с №9 «Светлячо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606,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говор социального найм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Acc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650,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говор социального найм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докимова Ирина Константин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5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863,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  Тойота Аурис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364,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 Лидия Абдулбас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У «ХЭ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769,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ДОД ДМХС «Радуга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548,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Фольксваген Тигу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249,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д Круз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д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ина Елена Виктор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д/с №3 «Ромаш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737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2445,00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ВАЗ-2105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анк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№8 "Планета детств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261,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(муниципальная,</w:t>
              <w:br/>
              <w:t xml:space="preserve">бессрочно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6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94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Ховер, мотолодк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шова Ольга Серге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СОШ №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896,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Тойота -Рав 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31/10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и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МБДОУ д/с №16 «Ягодка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788,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126,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  </w:t>
              <w:b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безвозмездное пользование, фактическое предоставление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  </w:t>
              <w:br/>
              <w:t>Тойота Камр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ева Ольга 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ДПО С «Учебно-методический цент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889,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(индивидуальная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муниципальная, бессрочно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йч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ев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7,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Матвее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тьяна Борис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д/с №10 «Звездочка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327,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фактическое предоставление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 (общая долевая 1/1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,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6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,4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фактическое предоставле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eastAsia="en-US"/>
              </w:rPr>
              <w:t>RENAULT  S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фактическое предоставле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чульская Наталья Алексе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д/с №5 «Аленький цветоче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962,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Фиат Алб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а Вера Филипп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ДОУ д/с №20 «Улыб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578,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(общая долевая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(общая долевая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 мицубиси Паджера спор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ьева Елена Алексе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ОУ «Гимназия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000,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Ягуа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Хе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arex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ча 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1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5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шкина Наталья Петр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 д/с №4 «Ивушка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9312,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4)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 участок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4,4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6172,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</w:rPr>
              <w:t>общая долевая 1/4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АЗ 210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4)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ько Наталья Михайл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лоч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3,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ая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ED (Cee-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никова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МДОУ д/с №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704,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undaj ix 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фра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Каз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д/с №7 «Надеж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279,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знева Валентина Петр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д/с №14«Чебурашка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522,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1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роение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ушкин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С(К)ОУ «Лучи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4653,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а Валентина Никола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 МБДОУ  №2  «Василе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585,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“Nissan Maxima”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Алла Тимоф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657,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09,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«ДДТ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89,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ая, бессрочно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долевая  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ДЮС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86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,7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ышева Валентина Васи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ремо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173,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E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627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пова Наталья Алекс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СОШ №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813,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17,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: Хендай Еллантра, Фольцваген Гольф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Антонина Борис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СОШ №3 с УИО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9139,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Земельный  участ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  <w:br/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  </w:t>
              <w:br/>
              <w:t>ВАЗ - 21124</w:t>
              <w:b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</w:t>
              <w:br/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</w:r>
            <w:r>
              <w:rPr>
                <w:rFonts w:cs="Times New Roman" w:ascii="Times New Roman" w:hAnsi="Times New Roman"/>
              </w:rPr>
              <w:t>(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 xml:space="preserve">   </w:t>
              <w:br/>
              <w:t xml:space="preserve">(общая долевая 1/2)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,8 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9312,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(общая долевая </w:t>
              <w:br/>
              <w:t xml:space="preserve">1/2)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ина Светлана Вячеслав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БОУ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978,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3514,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4/1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аренда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EUGEOT PARTNER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 Знак Знак2"/>
    <w:qFormat/>
    <w:rPr>
      <w:rFonts w:cs="Calibri"/>
      <w:sz w:val="22"/>
      <w:szCs w:val="22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6:00Z</dcterms:created>
  <dc:creator>Бурбицкая Н.В.</dc:creator>
  <dc:description/>
  <cp:keywords/>
  <dc:language>en-US</dc:language>
  <cp:lastModifiedBy>User</cp:lastModifiedBy>
  <cp:lastPrinted>2014-04-28T15:58:00Z</cp:lastPrinted>
  <dcterms:modified xsi:type="dcterms:W3CDTF">2014-05-06T12:00:00Z</dcterms:modified>
  <cp:revision>16</cp:revision>
  <dc:subject/>
  <dc:title>Сведения</dc:title>
</cp:coreProperties>
</file>