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 лиц, замещающих муниципальные должности, должности  муниципальной службы города Реутов Московской области и членов их семей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ериод с 1 января 2011 года по 31 декабря 2011 го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tbl>
      <w:tblPr>
        <w:tblW w:w="163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4"/>
        <w:gridCol w:w="1847"/>
        <w:gridCol w:w="1134"/>
        <w:gridCol w:w="1701"/>
        <w:gridCol w:w="1134"/>
        <w:gridCol w:w="1556"/>
        <w:gridCol w:w="1704"/>
        <w:gridCol w:w="1134"/>
        <w:gridCol w:w="1417"/>
        <w:gridCol w:w="2621"/>
      </w:tblGrid>
      <w:tr>
        <w:trPr>
          <w:trHeight w:val="360" w:hRule="atLeast"/>
          <w:cantSplit w:val="true"/>
        </w:trPr>
        <w:tc>
          <w:tcPr>
            <w:tcW w:w="20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</w:t>
              <w:br/>
              <w:t>отчество</w:t>
            </w:r>
          </w:p>
        </w:tc>
        <w:tc>
          <w:tcPr>
            <w:tcW w:w="1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 </w:t>
              <w:br/>
              <w:t xml:space="preserve">сумма  </w:t>
              <w:br/>
              <w:t xml:space="preserve">дохода </w:t>
              <w:br/>
              <w:t xml:space="preserve">за   </w:t>
              <w:br/>
              <w:t>2011 г.,</w:t>
              <w:br/>
              <w:t xml:space="preserve"> руб.</w:t>
            </w:r>
          </w:p>
        </w:tc>
        <w:tc>
          <w:tcPr>
            <w:tcW w:w="4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сти,   </w:t>
              <w:br/>
              <w:t>принадлежащих на праве собственности</w:t>
            </w:r>
          </w:p>
        </w:tc>
        <w:tc>
          <w:tcPr>
            <w:tcW w:w="4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сти,   </w:t>
              <w:br/>
              <w:t>находящихся в пользовании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ижимое</w:t>
              <w:br/>
              <w:t>имущество</w:t>
            </w:r>
          </w:p>
        </w:tc>
      </w:tr>
      <w:tr>
        <w:trPr>
          <w:trHeight w:val="480" w:hRule="atLeast"/>
          <w:cantSplit w:val="true"/>
        </w:trPr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ы объектов </w:t>
              <w:br/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,</w:t>
              <w:br/>
              <w:t>кв. м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  </w:t>
              <w:br/>
              <w:t>расположени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ы объектов </w:t>
              <w:br/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,</w:t>
              <w:br/>
              <w:t>кв. 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  </w:t>
              <w:br/>
              <w:t>расположения</w:t>
            </w:r>
          </w:p>
        </w:tc>
        <w:tc>
          <w:tcPr>
            <w:tcW w:w="2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850" w:hRule="atLeast"/>
          <w:cantSplit w:val="true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апин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кола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митриевич </w:t>
            </w:r>
          </w:p>
        </w:tc>
        <w:tc>
          <w:tcPr>
            <w:tcW w:w="1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Руководителя Администраци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4195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 </w:t>
              <w:br/>
              <w:t>муниципальная</w:t>
              <w:b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8,4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/м легковы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АЗ 3110;</w:t>
            </w:r>
          </w:p>
          <w:p>
            <w:pPr>
              <w:pStyle w:val="ConsPlusCell"/>
              <w:widowControl/>
              <w:ind w:right="-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ицубиси-паджеро спорт</w:t>
            </w:r>
          </w:p>
        </w:tc>
      </w:tr>
      <w:tr>
        <w:trPr>
          <w:trHeight w:val="1012" w:hRule="atLeast"/>
          <w:cantSplit w:val="true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апина Светлана Салихзяновна</w:t>
              <w:br/>
              <w:t xml:space="preserve">(супруга)  </w:t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8 298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 </w:t>
              <w:br/>
              <w:t>муниципальная</w:t>
              <w:b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8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нкин Роман Васильевич </w:t>
            </w:r>
          </w:p>
        </w:tc>
        <w:tc>
          <w:tcPr>
            <w:tcW w:w="1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отдела мобилизационной работы и секретного делопроизво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8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7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ан легковой, ИРАН ХОДРО САМАНД</w:t>
            </w:r>
          </w:p>
        </w:tc>
      </w:tr>
      <w:tr>
        <w:trPr>
          <w:trHeight w:val="803" w:hRule="atLeast"/>
          <w:cantSplit w:val="true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нкина Роза Азисов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супруга)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нкина Мария Романов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есовершенно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тняя дочь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нкин Егор Романович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есовершенно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тний сын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арина  Наталья Олеговна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по физической культуре,спорту,   туризму и работе с молодежью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19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/млегковой  </w:t>
              <w:br/>
              <w:t>Хюндай и- 35</w:t>
            </w:r>
          </w:p>
        </w:tc>
      </w:tr>
      <w:tr>
        <w:trPr>
          <w:trHeight w:val="644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6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учкин </w:t>
              <w:br/>
              <w:t xml:space="preserve">Александр </w:t>
              <w:br/>
              <w:t xml:space="preserve">Михайлович </w:t>
            </w:r>
          </w:p>
        </w:tc>
        <w:tc>
          <w:tcPr>
            <w:tcW w:w="1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мобилизационной работы и секретного делопроизводств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74821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  </w:t>
              <w:br/>
              <w:t>индивидуа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931,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/м легковой  </w:t>
              <w:br/>
              <w:t>Ниссан-Тиида</w:t>
            </w:r>
          </w:p>
        </w:tc>
      </w:tr>
      <w:tr>
        <w:trPr>
          <w:trHeight w:val="821" w:hRule="atLeast"/>
          <w:cantSplit w:val="true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учки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ара Васильевна</w:t>
              <w:br/>
              <w:t xml:space="preserve">(супруга)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60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  </w:t>
              <w:br/>
              <w:t xml:space="preserve">общая долевая </w:t>
              <w:br/>
              <w:t>1/2 до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8,5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ухарцев Александр Петрович 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чальник отдела первичного воинского учет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2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   </w:t>
              <w:b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,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/м Легковой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ant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2.4 AT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   </w:t>
              <w:br/>
              <w:t>общая долевая  1/2 до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харцева Елена Анатольевна</w:t>
              <w:br/>
              <w:t xml:space="preserve">(супруга)  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3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   </w:t>
              <w:br/>
              <w:t>общая долевая</w:t>
            </w:r>
          </w:p>
          <w:p>
            <w:pPr>
              <w:pStyle w:val="Normal"/>
              <w:tabs>
                <w:tab w:val="clear" w:pos="708"/>
                <w:tab w:val="center" w:pos="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2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  </w:t>
              <w:br/>
              <w:t xml:space="preserve">участок    </w:t>
              <w:b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75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икова</w:t>
              <w:br/>
              <w:t xml:space="preserve">Лариса </w:t>
              <w:br/>
              <w:t>Григорьевна</w:t>
            </w:r>
          </w:p>
        </w:tc>
        <w:tc>
          <w:tcPr>
            <w:tcW w:w="1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6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араж     </w:t>
              <w:br/>
              <w:t>индивидуа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 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 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  </w:t>
              <w:br/>
              <w:t>муниципальная,</w:t>
              <w:b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8,1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 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/м   легковой</w:t>
              <w:br/>
              <w:t>Шевроле Ланос</w:t>
            </w:r>
          </w:p>
        </w:tc>
      </w:tr>
      <w:tr>
        <w:trPr>
          <w:trHeight w:val="1006" w:hRule="atLeast"/>
          <w:cantSplit w:val="true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иков</w:t>
              <w:br/>
              <w:t xml:space="preserve">Валерий  </w:t>
              <w:br/>
              <w:t>Иванович</w:t>
              <w:br/>
              <w:t xml:space="preserve">(супруг)  </w:t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   </w:t>
              <w:br/>
              <w:t>индивидуа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3,6 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 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20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нчаренко Ольга Лорисовна</w:t>
            </w:r>
          </w:p>
        </w:tc>
        <w:tc>
          <w:tcPr>
            <w:tcW w:w="1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 строительства, транспорта и связи в составе Управления по архитектуре и градостроительству Администрации города Реут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40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  </w:t>
              <w:br/>
              <w:t xml:space="preserve">участок    </w:t>
              <w:br/>
              <w:t>индивидуа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4</w:t>
            </w:r>
          </w:p>
        </w:tc>
        <w:tc>
          <w:tcPr>
            <w:tcW w:w="15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  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е стро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,7</w:t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   </w:t>
              <w:br/>
              <w:t>индивидуа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1</w:t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   </w:t>
              <w:br/>
              <w:t xml:space="preserve">общая долевая </w:t>
              <w:br/>
              <w:t>1/4 до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араж     </w:t>
              <w:br/>
              <w:t>индивидуа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9</w:t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нчаренк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митр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ргиеви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упруг)</w:t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13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   </w:t>
              <w:br/>
              <w:t xml:space="preserve">общая долевая </w:t>
              <w:br/>
              <w:t>1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20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Марина Ивановн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учету недвижимости юридических и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167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муниципальна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езвозмездное пользование, бессрочно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муницип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, бессрочно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Ульяна Дмитрие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совершенно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яя дочь)</w:t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адкина Валентина Владимировна </w:t>
            </w:r>
          </w:p>
        </w:tc>
        <w:tc>
          <w:tcPr>
            <w:tcW w:w="1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о охране окружающей среды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5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  </w:t>
              <w:br/>
              <w:t xml:space="preserve">участок,    </w:t>
              <w:br/>
              <w:t>индивидуа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46  </w:t>
            </w:r>
          </w:p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1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  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вартира,    </w:t>
              <w:br/>
              <w:t xml:space="preserve">общая долевая </w:t>
              <w:br/>
              <w:t>1/2 до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адкин Владимир Иванович (супруг)</w:t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вартира,    </w:t>
              <w:br/>
              <w:t xml:space="preserve">общая долевая </w:t>
              <w:br/>
              <w:t>1/2 до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  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Almera Classic</w:t>
            </w:r>
          </w:p>
        </w:tc>
      </w:tr>
      <w:tr>
        <w:trPr>
          <w:trHeight w:val="480" w:hRule="atLeast"/>
          <w:cantSplit w:val="true"/>
        </w:trPr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араж,     </w:t>
              <w:br/>
              <w:t>индивидуа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0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69" w:firstLine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69" w:firstLine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"/>
              <w:rPr/>
            </w:pPr>
            <w:r>
              <w:rPr>
                <w:rFonts w:cs="Times New Roman" w:ascii="Times New Roman" w:hAnsi="Times New Roman"/>
              </w:rPr>
              <w:t>Начальник Отдела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26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26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42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Квартира   </w:t>
              <w:br/>
              <w:t>муниципальная,</w:t>
              <w:br/>
              <w:t>бесср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284" w:leader="none"/>
              </w:tabs>
              <w:autoSpaceDE w:val="false"/>
              <w:spacing w:lineRule="auto" w:line="240" w:before="0" w:after="0"/>
              <w:ind w:hanging="426"/>
              <w:rPr/>
            </w:pPr>
            <w:r>
              <w:rPr>
                <w:rFonts w:cs="Times New Roman" w:ascii="Times New Roman" w:hAnsi="Times New Roman"/>
              </w:rPr>
              <w:tab/>
              <w:t>4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426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26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01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а Алёна Юрьевна</w:t>
              <w:br/>
              <w:t>(несовершеннолетняя дочь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42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Квартира   </w:t>
              <w:br/>
              <w:t>муниципальная,</w:t>
              <w:br/>
              <w:t>бесср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284" w:leader="none"/>
              </w:tabs>
              <w:autoSpaceDE w:val="false"/>
              <w:spacing w:lineRule="auto" w:line="240" w:before="0" w:after="0"/>
              <w:ind w:hanging="426"/>
              <w:rPr/>
            </w:pPr>
            <w:r>
              <w:rPr>
                <w:rFonts w:cs="Times New Roman" w:ascii="Times New Roman" w:hAnsi="Times New Roman"/>
              </w:rPr>
              <w:tab/>
              <w:t>4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426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26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згун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тровна 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Отдела по делам несовершеннолетних и защите их пра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3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6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  </w:t>
              <w:br/>
              <w:t xml:space="preserve">участок    </w:t>
              <w:b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4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 в общежитии, безвозмездное пользование, бессрочно 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,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гковые автомоби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но-Сце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-2115</w:t>
            </w:r>
          </w:p>
        </w:tc>
      </w:tr>
      <w:tr>
        <w:trPr>
          <w:trHeight w:val="928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 </w:t>
              <w:br/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,7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101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згунов   Анатолий Викторович</w:t>
              <w:br/>
              <w:t xml:space="preserve">(супруг)  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0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ное пользование, бесср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гер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на</w:t>
            </w:r>
          </w:p>
        </w:tc>
        <w:tc>
          <w:tcPr>
            <w:tcW w:w="1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бюджетного отдела Финансового управления Администрации города Реутов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4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индивидуа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160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1846"/>
        <w:gridCol w:w="1131"/>
        <w:gridCol w:w="1704"/>
        <w:gridCol w:w="1134"/>
        <w:gridCol w:w="1559"/>
        <w:gridCol w:w="1701"/>
        <w:gridCol w:w="1134"/>
        <w:gridCol w:w="1418"/>
        <w:gridCol w:w="2551"/>
      </w:tblGrid>
      <w:tr>
        <w:trPr>
          <w:trHeight w:val="480" w:hRule="atLeast"/>
          <w:cantSplit w:val="true"/>
        </w:trPr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ва Елена Викторовна</w:t>
            </w:r>
          </w:p>
        </w:tc>
        <w:tc>
          <w:tcPr>
            <w:tcW w:w="1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по архитектуре, планированию и градостроительству в состав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я по архитектуре и градостроительству </w:t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9439 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Земельный   </w:t>
              <w:br/>
              <w:t>участок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довый,индивидуа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е строение,                    </w:t>
              <w:br/>
              <w:t>индивидуа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9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строение,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8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строение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7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строение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4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   </w:t>
              <w:br/>
              <w:t xml:space="preserve">общая долевая </w:t>
              <w:br/>
              <w:t>1/2 до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   </w:t>
              <w:br/>
              <w:t xml:space="preserve">общая долевая </w:t>
              <w:br/>
              <w:t>1/3 до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   </w:t>
              <w:br/>
              <w:t>индивидуа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Герасимович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Совета депутатов города Реу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97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Ленд Краузер Прадо</w:t>
            </w:r>
          </w:p>
        </w:tc>
      </w:tr>
      <w:tr>
        <w:trPr>
          <w:trHeight w:val="98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а Наталья Алексе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упруга)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2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ьво </w:t>
            </w:r>
            <w:r>
              <w:rPr>
                <w:rFonts w:cs="Times New Roman" w:ascii="Times New Roman" w:hAnsi="Times New Roman"/>
                <w:lang w:val="en-US"/>
              </w:rPr>
              <w:t>S 60</w:t>
            </w:r>
          </w:p>
        </w:tc>
      </w:tr>
      <w:tr>
        <w:trPr>
          <w:trHeight w:val="480" w:hRule="atLeast"/>
          <w:cantSplit w:val="true"/>
        </w:trPr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укин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пнтинович</w:t>
            </w:r>
          </w:p>
        </w:tc>
        <w:tc>
          <w:tcPr>
            <w:tcW w:w="1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ачальник отдела)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58093 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Квартира,    индивидуальна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8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А/м легковой  </w:t>
              <w:br/>
              <w:t>шевроле лачети</w:t>
            </w:r>
          </w:p>
        </w:tc>
      </w:tr>
      <w:tr>
        <w:trPr>
          <w:trHeight w:val="1019" w:hRule="atLeast"/>
          <w:cantSplit w:val="true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А/м  легковой </w:t>
              <w:br/>
              <w:t>хундай салярис</w:t>
            </w:r>
          </w:p>
        </w:tc>
      </w:tr>
      <w:tr>
        <w:trPr>
          <w:trHeight w:val="292" w:hRule="atLeast"/>
          <w:cantSplit w:val="true"/>
        </w:trPr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укина Валентина Алексеевна</w:t>
              <w:br/>
              <w:t xml:space="preserve">(супруга)  </w:t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45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Жилое строение, индивидуа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в безвозмездном пользовани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 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Земельный   </w:t>
              <w:br/>
              <w:t xml:space="preserve">участок,    </w:t>
              <w:br/>
              <w:t>индивидуа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86  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Светлана Анатольев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бщего отдела в составе Управления делами Администрации города Реу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55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муниципальная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91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анова Инна Юрьевн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нежилых помещений  и земли Комитета по управлению муниципальным имуществом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4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   индивидуальн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анов Роман Геннадиевич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упруг)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9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  </w:t>
              <w:br/>
              <w:t xml:space="preserve">общая долевая </w:t>
              <w:br/>
              <w:t>1/2  до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цубиси лансер</w:t>
            </w:r>
          </w:p>
        </w:tc>
      </w:tr>
      <w:tr>
        <w:trPr>
          <w:trHeight w:val="1424" w:hRule="atLeast"/>
          <w:cantSplit w:val="true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вак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й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тольевич </w:t>
            </w:r>
          </w:p>
        </w:tc>
        <w:tc>
          <w:tcPr>
            <w:tcW w:w="1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м. начальника отдела торговли, общественного питания и бытового обслуживания.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4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  </w:t>
              <w:br/>
              <w:t xml:space="preserve">общая долевая </w:t>
              <w:br/>
              <w:t>1/4 до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легково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lang w:val="en-US"/>
              </w:rPr>
              <w:t>Hyundai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 xml:space="preserve"> 35 </w:t>
            </w:r>
          </w:p>
        </w:tc>
      </w:tr>
      <w:tr>
        <w:trPr>
          <w:trHeight w:val="1242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вак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упруга)  </w:t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  </w:t>
              <w:br/>
              <w:t xml:space="preserve">(общая долевая </w:t>
              <w:br/>
              <w:t xml:space="preserve">1/4)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льнюк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гей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игорьевич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по делам гражданской обороны, чрезвычайным ситуациям и пожарной безопасност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 45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  </w:t>
              <w:br/>
              <w:t>(общая 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vrolet-lacetti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ельнюк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а Анатольевна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упруга)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  </w:t>
              <w:br/>
              <w:t>(общая 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льнюк Инесса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совершенно-летняя дочь)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  </w:t>
              <w:br/>
              <w:t>(общая 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614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870"/>
        <w:gridCol w:w="1134"/>
        <w:gridCol w:w="1677"/>
        <w:gridCol w:w="1134"/>
        <w:gridCol w:w="1589"/>
        <w:gridCol w:w="1694"/>
        <w:gridCol w:w="1128"/>
        <w:gridCol w:w="1412"/>
        <w:gridCol w:w="2527"/>
      </w:tblGrid>
      <w:tr>
        <w:trPr>
          <w:trHeight w:val="615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вулина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на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риватизации и управления муниципальной собственностью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а по управлению муниципальным имуществом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 76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6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вулин 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упруг)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5 353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6160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843"/>
        <w:gridCol w:w="1134"/>
        <w:gridCol w:w="1701"/>
        <w:gridCol w:w="1134"/>
        <w:gridCol w:w="1559"/>
        <w:gridCol w:w="1701"/>
        <w:gridCol w:w="1134"/>
        <w:gridCol w:w="1418"/>
        <w:gridCol w:w="2551"/>
      </w:tblGrid>
      <w:tr>
        <w:trPr>
          <w:trHeight w:val="156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муниципальной службы и кадров в составе Правов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5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ле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упруга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4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стро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стро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орева Елена Дмитриевн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Председателя Комитета по управлению муниципальным имуществом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4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46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  </w:t>
              <w:br/>
              <w:t xml:space="preserve">участок    </w:t>
              <w:br/>
              <w:t>индивидуа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2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  </w:t>
              <w:br/>
              <w:t>индивидуа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2,2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42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  </w:t>
              <w:br/>
              <w:t>индивидуа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хоре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Николаевич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7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супруг)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9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  </w:t>
              <w:br/>
              <w:t xml:space="preserve">индивидуальная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70,8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42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42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2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2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2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Сандера</w:t>
            </w:r>
          </w:p>
        </w:tc>
      </w:tr>
      <w:tr>
        <w:trPr>
          <w:trHeight w:val="48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1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вартира    </w:t>
              <w:br/>
              <w:t xml:space="preserve">индивидуальная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2,1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менск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тья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он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начальника отдела приватизации и муниципальной собственностью управл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  </w:t>
              <w:br/>
              <w:t>индивидуа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9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всюткина Валентина Дмитри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   начальника    Управления - начальник    отдела     муниципального заказа  в   составе  Управления    бухгал</w:t>
            </w:r>
            <w:r>
              <w:rPr>
                <w:rFonts w:cs="Times New Roman" w:ascii="Times New Roman" w:hAnsi="Times New Roman"/>
              </w:rPr>
              <w:t>терского учета и муниципального зак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199986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 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5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всюткин Сергей Михайлович</w:t>
              <w:br/>
              <w:t xml:space="preserve">(супруг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0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  </w:t>
              <w:br/>
              <w:t>(безвозмездное бессрочное пользование, фактическое предоставление-регистр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Еван                      Ирина                Егор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Заместитель Председателя Ревизионной комиссии     города Реут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703242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вартира    </w:t>
              <w:br/>
              <w:t>индивидуа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3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Россия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Жуков Дмитрий Владимирович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Начальник планово-экономического отдела Управления образования Администрации г. Реут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406 679,24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2-х комнатная квартира    </w:t>
              <w:br/>
              <w:t xml:space="preserve">общая долевая, 1/2 доли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1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Россия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орозова Татьяна Александровна</w:t>
              <w:br/>
              <w:t xml:space="preserve">(супруга)  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6 8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3-х комнатная квартира    </w:t>
              <w:br/>
              <w:t xml:space="preserve">общая долевая, 1/4 доли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Россия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-х комнатная 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1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укова Арина Дмитриевна (несовершеннолетняя дочь)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-х комнатная 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1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злов Юрий Сергеевич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 отде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43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   </w:t>
              <w:br/>
              <w:t>индивидуа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злова Ирина Евгеньевна</w:t>
              <w:br/>
              <w:t xml:space="preserve">(супруга)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7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  </w:t>
              <w:br/>
              <w:t xml:space="preserve">участок    </w:t>
              <w:br/>
              <w:t>индивидуа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 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,8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   </w:t>
              <w:br/>
              <w:t xml:space="preserve">общая долевая </w:t>
              <w:br/>
              <w:t xml:space="preserve">½ доли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6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л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вгений Викторович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Управления по архитектуре и градостроительств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0.1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  </w:t>
              <w:br/>
              <w:t xml:space="preserve">участок, садовый    </w:t>
              <w:br/>
              <w:t>индивидуа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00 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/м   </w:t>
              <w:br/>
              <w:t xml:space="preserve">Тайо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Камри»</w:t>
              <w:br/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довый дом  </w:t>
              <w:br/>
              <w:t>индивидуа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0,0  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   </w:t>
              <w:br/>
              <w:t>индивидуа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,4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араж     </w:t>
              <w:br/>
              <w:t>индивидуа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,0  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лик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таль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еевна</w:t>
              <w:br/>
              <w:t>(супруга)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5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   </w:t>
              <w:br/>
              <w:t xml:space="preserve">индивидуальная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1,3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щева Анжелика Сергеевна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 бухгалтерского учета - главный бухгалтер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1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име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лужеб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щев Владимир Николаевич (супруг)</w:t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10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  </w:t>
              <w:br/>
              <w:t xml:space="preserve">участок    </w:t>
              <w:br/>
              <w:t>индивидуа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лужеб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егковой автомобиль Мазда  -Фамилия </w:t>
            </w:r>
          </w:p>
        </w:tc>
      </w:tr>
      <w:tr>
        <w:trPr>
          <w:trHeight w:val="480" w:hRule="atLeast"/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щев Илья Владимирович (сын)</w:t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лужеб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щев Андрей Владимирович (сын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лужеб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талкин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ладимир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игорьевич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территориальной безопасности и антикризисной деятельности Администрации города Реутов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34845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  </w:t>
              <w:br/>
              <w:t xml:space="preserve">участок    </w:t>
              <w:br/>
              <w:t>индивидуа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0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/м   </w:t>
              <w:br/>
              <w:t xml:space="preserve"> Шевроле ЛАНО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35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  </w:t>
              <w:br/>
              <w:t>индивидуа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2, 8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талкина Нина Владимиров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упруга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, недвижимого и движимого имущества 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ык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работе с обращениями граждан в составе Управления де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4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ая бессро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гарков Александр Никола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а Управления  образования Администрации города Реут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6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  </w:t>
              <w:br/>
              <w:t xml:space="preserve">общая долевая </w:t>
              <w:br/>
              <w:t xml:space="preserve">1/3 доли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/м   легковой</w:t>
              <w:br/>
              <w:t>форд-фьюжин</w:t>
            </w:r>
          </w:p>
        </w:tc>
      </w:tr>
      <w:tr>
        <w:trPr>
          <w:trHeight w:val="41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раж     </w:t>
              <w:b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гаркова Марина Викторовна</w:t>
              <w:br/>
              <w:t xml:space="preserve">(супруга)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190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  </w:t>
              <w:br/>
              <w:t xml:space="preserve">общая долевая </w:t>
              <w:br/>
              <w:t xml:space="preserve">1/3 дол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4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робьева Мария Тодоровна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еститель начальника отдела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85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  </w:t>
              <w:br/>
              <w:t xml:space="preserve">участок    </w:t>
              <w:br/>
              <w:t>индивидуа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 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инвестирование, бессрочно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6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  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   </w:t>
              <w:br/>
              <w:t>общая долевая 3/5 до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робьев Василий Юрьевич</w:t>
              <w:br/>
              <w:t xml:space="preserve">(супруг)  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540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   </w:t>
              <w:br/>
              <w:t xml:space="preserve">(общая долевая 1/3)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5 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 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6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инвестирование,бессрочно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6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  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  </w:t>
              <w:br/>
              <w:t xml:space="preserve">участок    </w:t>
              <w:br/>
              <w:t>индивидуа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19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е строение индивидуа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ских Людмила Юр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Правового 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рода Реу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 53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, бесср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бов Александр Владимирови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упруг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, бессроч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 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Hyundai gets</w:t>
            </w:r>
          </w:p>
        </w:tc>
      </w:tr>
      <w:tr>
        <w:trPr>
          <w:trHeight w:val="5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 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 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бова Полина Александро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совершеннолетняя дочь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 и объектов недвижимости на праве собственности 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, бессрочно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ртамышева Любовь Ивановна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Финансового управления Администрации города Реутов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28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  </w:t>
              <w:br/>
              <w:t>индивидуа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3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 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firstLine="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   индивидуа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  </w:t>
              <w:br/>
              <w:t xml:space="preserve">общая долевая </w:t>
              <w:br/>
              <w:t xml:space="preserve">1/3 доли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раж     </w:t>
              <w:br/>
              <w:t>индивидуа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8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амышев Владимир Георгиевич</w:t>
              <w:br/>
              <w:t xml:space="preserve">(супруг)  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16352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  </w:t>
              <w:br/>
              <w:t>индивидуа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 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  </w:t>
              <w:br/>
              <w:t xml:space="preserve">общая долевая </w:t>
              <w:br/>
              <w:t xml:space="preserve">1/3 доли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1"/>
        <w:gridCol w:w="1822"/>
        <w:gridCol w:w="41"/>
        <w:gridCol w:w="1093"/>
        <w:gridCol w:w="1701"/>
        <w:gridCol w:w="1134"/>
        <w:gridCol w:w="1559"/>
        <w:gridCol w:w="1701"/>
        <w:gridCol w:w="1134"/>
        <w:gridCol w:w="1418"/>
        <w:gridCol w:w="2551"/>
      </w:tblGrid>
      <w:tr>
        <w:trPr>
          <w:trHeight w:val="1221" w:hRule="atLeast"/>
          <w:cantSplit w:val="true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бал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лия Викторовна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еститель начальника – главный бухгалтер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04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  <w:br/>
              <w:t xml:space="preserve">общая долевая </w:t>
              <w:br/>
              <w:t xml:space="preserve">1/2 дол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1,5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егковые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  <w:br/>
              <w:t>Daewoo-Mati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uzuki Grand Vitara</w:t>
            </w:r>
          </w:p>
        </w:tc>
      </w:tr>
      <w:tr>
        <w:trPr>
          <w:trHeight w:val="1012" w:hRule="atLeast"/>
          <w:cantSplit w:val="true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ба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ил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олае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супруг)  </w:t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6586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   </w:t>
              <w:br/>
              <w:t xml:space="preserve">индивидуальная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2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/м  легковой  </w:t>
              <w:br/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Nissa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rail</w:t>
            </w:r>
          </w:p>
        </w:tc>
      </w:tr>
      <w:tr>
        <w:trPr>
          <w:trHeight w:val="1089" w:hRule="atLeast"/>
          <w:cantSplit w:val="true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л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стас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чь)</w:t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, бесср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бал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иллович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ын)</w:t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вартира </w:t>
              <w:br/>
              <w:t xml:space="preserve">общая долевая </w:t>
              <w:br/>
              <w:t xml:space="preserve">1/2 дол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0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Борис Татьяна Анатольевна 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Заместитель начальника отдела Финансового управления </w:t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132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вартира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щая долевая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/3 до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01,8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Россия  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Земельный   </w:t>
              <w:br/>
              <w:t xml:space="preserve">участок    </w:t>
              <w:br/>
              <w:t xml:space="preserve">безвозмездное бессрочное пользование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00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Россия   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А/м  легковой  </w:t>
              <w:br/>
              <w:t>Ниссан Кашкай</w:t>
            </w:r>
          </w:p>
        </w:tc>
      </w:tr>
      <w:tr>
        <w:trPr>
          <w:trHeight w:val="612" w:hRule="atLeast"/>
          <w:cantSplit w:val="true"/>
        </w:trPr>
        <w:tc>
          <w:tcPr>
            <w:tcW w:w="20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вартира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общая долевая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/2 до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9,4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0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Дача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общая долевая </w:t>
            </w:r>
          </w:p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/2 до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4,5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орис Дмитрий Николаевич</w:t>
              <w:br/>
              <w:t xml:space="preserve">(супруг)  </w:t>
            </w:r>
          </w:p>
        </w:tc>
        <w:tc>
          <w:tcPr>
            <w:tcW w:w="18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303774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араж индивидуа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вартира </w:t>
            </w:r>
          </w:p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езвозмездное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ль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А/м легковой  </w:t>
              <w:br/>
              <w:t xml:space="preserve">Форд Фьюжн  </w:t>
            </w:r>
          </w:p>
        </w:tc>
      </w:tr>
      <w:tr>
        <w:trPr>
          <w:trHeight w:val="1572" w:hRule="atLeast"/>
          <w:cantSplit w:val="true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орис Анастасия Дмитриевна (несовершенно-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летняя дочь)  </w:t>
            </w:r>
          </w:p>
        </w:tc>
        <w:tc>
          <w:tcPr>
            <w:tcW w:w="18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вартира </w:t>
            </w:r>
          </w:p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езвозмездное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0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йер Елена Вячеславовна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еститель начальника Финансового управления </w:t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93511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  </w:t>
              <w:br/>
              <w:t xml:space="preserve">участок    </w:t>
              <w:br/>
              <w:t>индивидуа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51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 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0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 </w:t>
              <w:br/>
              <w:t>индивидуа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3,4  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200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   </w:t>
              <w:br/>
              <w:t xml:space="preserve">общая долевая </w:t>
              <w:br/>
              <w:t xml:space="preserve">1/2 доли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6,9  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ен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на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исполнения местного бюджета Финансового управлен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5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енк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и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упруг)</w:t>
            </w:r>
          </w:p>
        </w:tc>
        <w:tc>
          <w:tcPr>
            <w:tcW w:w="18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6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индивидуа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   фокус</w:t>
            </w:r>
          </w:p>
        </w:tc>
      </w:tr>
      <w:tr>
        <w:trPr>
          <w:trHeight w:val="1603" w:hRule="atLeast"/>
          <w:cantSplit w:val="true"/>
        </w:trPr>
        <w:tc>
          <w:tcPr>
            <w:tcW w:w="20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кушкин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ктор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вгеньевич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по учету, распределению и обмену жилой площади </w:t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3688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  </w:t>
              <w:br/>
              <w:t xml:space="preserve">общая долевая </w:t>
              <w:br/>
              <w:t xml:space="preserve">1/2 доли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 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 </w:t>
              <w:br/>
              <w:t>муниципальная,</w:t>
              <w:br/>
              <w:t xml:space="preserve">бессрочно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9  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  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/м легковой  </w:t>
              <w:br/>
              <w:t>БМВ Х5</w:t>
            </w:r>
          </w:p>
        </w:tc>
      </w:tr>
      <w:tr>
        <w:trPr>
          <w:trHeight w:val="987" w:hRule="atLeast"/>
          <w:cantSplit w:val="true"/>
        </w:trPr>
        <w:tc>
          <w:tcPr>
            <w:tcW w:w="20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  <w:br/>
              <w:t>(дачны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0  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кушкина Окса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ячеславов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супруга)  </w:t>
            </w:r>
          </w:p>
        </w:tc>
        <w:tc>
          <w:tcPr>
            <w:tcW w:w="18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27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 </w:t>
              <w:br/>
              <w:t>муниципальная,</w:t>
              <w:br/>
              <w:t xml:space="preserve">бессрочно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9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кушкина Кристи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торов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есовершенно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тняя дочь)  </w:t>
            </w:r>
          </w:p>
        </w:tc>
        <w:tc>
          <w:tcPr>
            <w:tcW w:w="18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 </w:t>
              <w:br/>
              <w:t>муниципальная,</w:t>
              <w:br/>
              <w:t xml:space="preserve">бессрочно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9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кушкин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тантин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торович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есовершенно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тний сын)  </w:t>
            </w:r>
          </w:p>
        </w:tc>
        <w:tc>
          <w:tcPr>
            <w:tcW w:w="18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 </w:t>
              <w:br/>
              <w:t>муниципальная,</w:t>
              <w:br/>
              <w:t xml:space="preserve">бессрочно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9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вл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льг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тровна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еститель начальника Управления по архитектуре и градостроительству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14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  </w:t>
              <w:br/>
              <w:t xml:space="preserve">участок    </w:t>
              <w:br/>
              <w:t>индивидуа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  </w:t>
              <w:br/>
              <w:t>муниципальная,</w:t>
              <w:br/>
              <w:t xml:space="preserve">бессрочно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  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/м   </w:t>
              <w:br/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OND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IVI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долевая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/2 доли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,2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   </w:t>
              <w:br/>
              <w:t>индивидуа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3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влов Констант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андрович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супруг)  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74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езвозмездное пользование, бессрочно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/м   легковой</w:t>
              <w:br/>
              <w:t xml:space="preserve">ВАЗ 2104,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прицеп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рпан-500</w:t>
            </w:r>
          </w:p>
        </w:tc>
      </w:tr>
      <w:tr>
        <w:trPr>
          <w:trHeight w:val="480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юсо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ле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чальник отдела исполнения местного бюджета Финансового управления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752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 до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муниципальная, бессрочно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юс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 Александрович (супруг)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20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муниципальная, бессроч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сов  Александр Сергеевич (несовершеннолетний сын)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муниципальная, бессроч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Владыкина Татьяна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Ивановна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72" w:hanging="7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чальник отдела городского архива в составе Управления делам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583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униципальная,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ессроч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7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ладыкин Александр Владимирович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супруг)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549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униципальная,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ессроч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7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/м  легковой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KIA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CERATO</w:t>
            </w:r>
          </w:p>
        </w:tc>
      </w:tr>
      <w:tr>
        <w:trPr>
          <w:trHeight w:val="97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ладыкин Сергей Александрович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несовершенно-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етний сын)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униципальная,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есср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лина Наталия Александровн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чальник отдела социального развития и здравоохранения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45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   </w:t>
              <w:br/>
              <w:t xml:space="preserve">общая долевая </w:t>
              <w:br/>
              <w:t xml:space="preserve">1/2  доли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0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 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/м легковой  </w:t>
              <w:br/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Nissan PRIMERA</w:t>
            </w:r>
          </w:p>
        </w:tc>
      </w:tr>
      <w:tr>
        <w:trPr>
          <w:trHeight w:val="678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   </w:t>
              <w:br/>
              <w:t>индивидуа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,5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лин Олег Владиславович</w:t>
              <w:br/>
              <w:t xml:space="preserve">(супруг)  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   </w:t>
              <w:br/>
              <w:t>индивидуа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/м  легковые</w:t>
              <w:br/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Lexu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RX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ubaru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mpreza</w:t>
            </w:r>
          </w:p>
        </w:tc>
      </w:tr>
      <w:tr>
        <w:trPr>
          <w:trHeight w:val="207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урцова Галина Александровн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- главный бухгалтер Управления образова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62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  </w:t>
              <w:br/>
              <w:t>индивидуа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ое пользование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сроч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урцов Сергей Федорович</w:t>
              <w:br/>
              <w:t xml:space="preserve">(супруг)  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ое пользование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сроч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занов Владимир Леонидович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чальник Управления образования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67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  </w:t>
              <w:br/>
              <w:t xml:space="preserve">участок    </w:t>
              <w:br/>
              <w:t xml:space="preserve">общая долевая </w:t>
              <w:br/>
              <w:t>1/2 до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5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 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   индивидуа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3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афярова</w:t>
              <w:br/>
              <w:t xml:space="preserve">Надежда   </w:t>
              <w:br/>
              <w:t>Зякярияновна</w:t>
              <w:br/>
              <w:t xml:space="preserve">(супруга)  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198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   </w:t>
              <w:br/>
              <w:t xml:space="preserve">индивидуальная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 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  </w:t>
              <w:br/>
              <w:t xml:space="preserve">участок    </w:t>
              <w:br/>
              <w:t xml:space="preserve">общая долевая </w:t>
              <w:br/>
              <w:t>1/2 до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20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пцик Юрий Анатольевич 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еститель Руководителя Администрации </w:t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14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  </w:t>
              <w:br/>
              <w:t xml:space="preserve">участок    </w:t>
              <w:br/>
              <w:t>индивидуа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6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 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егковой  </w:t>
              <w:br/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ubaru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ribeka</w:t>
            </w:r>
          </w:p>
        </w:tc>
      </w:tr>
      <w:tr>
        <w:trPr>
          <w:trHeight w:val="961" w:hRule="atLeast"/>
          <w:cantSplit w:val="true"/>
        </w:trPr>
        <w:tc>
          <w:tcPr>
            <w:tcW w:w="20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 </w:t>
              <w:br/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1,3  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лга ГАЗ-21</w:t>
            </w:r>
          </w:p>
        </w:tc>
      </w:tr>
      <w:tr>
        <w:trPr>
          <w:trHeight w:val="476" w:hRule="atLeast"/>
          <w:cantSplit w:val="true"/>
        </w:trPr>
        <w:tc>
          <w:tcPr>
            <w:tcW w:w="20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егоход «Ямаха»</w:t>
            </w:r>
          </w:p>
        </w:tc>
      </w:tr>
      <w:tr>
        <w:trPr>
          <w:trHeight w:val="1075" w:hRule="atLeast"/>
          <w:cantSplit w:val="true"/>
        </w:trPr>
        <w:tc>
          <w:tcPr>
            <w:tcW w:w="20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негоболотоход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UTV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800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H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0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цик Валентина Витальевна</w:t>
              <w:br/>
              <w:t xml:space="preserve">(супруга)  </w:t>
            </w:r>
          </w:p>
        </w:tc>
        <w:tc>
          <w:tcPr>
            <w:tcW w:w="18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3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   </w:t>
              <w:br/>
              <w:t xml:space="preserve">индивидуальная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1,6 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 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  </w:t>
              <w:br/>
              <w:t xml:space="preserve">участок    </w:t>
              <w:b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6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  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Mitsubishi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inin</w:t>
            </w:r>
          </w:p>
        </w:tc>
      </w:tr>
      <w:tr>
        <w:trPr>
          <w:trHeight w:val="439" w:hRule="atLeast"/>
          <w:cantSplit w:val="true"/>
        </w:trPr>
        <w:tc>
          <w:tcPr>
            <w:tcW w:w="20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 общая долевая 1/3 до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 общая долевая 1/3 до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4,8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 </w:t>
              <w:b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1,3  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 индивидуа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6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терякова Наталья Викторовн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инспекционно-аналитической деятельности и координации образовательных учреждени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7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  </w:t>
              <w:br/>
              <w:t xml:space="preserve">участок  для садоводства  </w:t>
              <w:b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0,0 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 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ый домик  с хозяйственными постройкам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3,1  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  </w:t>
              <w:br/>
              <w:t xml:space="preserve">общая долев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/5 доли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4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теряков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орь Васильевич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супруг)  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678,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  </w:t>
              <w:br/>
              <w:t xml:space="preserve">общая долев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/5 доли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/м   </w:t>
              <w:br/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HEVROLETTREZZO</w:t>
            </w:r>
          </w:p>
        </w:tc>
      </w:tr>
      <w:tr>
        <w:trPr>
          <w:trHeight w:val="4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теряков Олег Игоревич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несовершенно-летний сын)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  </w:t>
              <w:br/>
              <w:t xml:space="preserve">общая долев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/5 дол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ободенкова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льга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Фёдоровна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Заместитель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начальника отдела по физической культуре, спорту, туризму и работе с молодёжью– главный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ухгалтер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883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Земельный   </w:t>
              <w:br/>
              <w:t xml:space="preserve">участок    </w:t>
              <w:br/>
              <w:t>индивидуа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800 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Россия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вартира    </w:t>
              <w:br/>
              <w:t xml:space="preserve">общая долевая </w:t>
              <w:br/>
              <w:t xml:space="preserve">1/2 доли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82,3 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0,5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вартира    </w:t>
              <w:br/>
              <w:t xml:space="preserve">общая долевая </w:t>
              <w:br/>
              <w:t xml:space="preserve">1/2 доли     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ободенков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ячеслав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ихайлович</w:t>
              <w:br/>
              <w:t xml:space="preserve">(супруг)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67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 безвозмездное пользование,</w:t>
            </w:r>
          </w:p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бессрочно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11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епанова </w:t>
              <w:br/>
              <w:t xml:space="preserve">Татьяна </w:t>
              <w:br/>
              <w:t xml:space="preserve">Викторовна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хгалтерског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та и отчетности -заместитель главного бухгалте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го управле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23800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 </w:t>
              <w:br/>
              <w:t>муниципальная,</w:t>
              <w:br/>
              <w:t xml:space="preserve">бессрочно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епанов </w:t>
              <w:br/>
              <w:t xml:space="preserve">Евгений   </w:t>
              <w:br/>
              <w:t>Валентинович</w:t>
              <w:br/>
              <w:t xml:space="preserve">(супруг)  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20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 </w:t>
              <w:br/>
              <w:t>муниципальная,</w:t>
              <w:br/>
              <w:t xml:space="preserve">бессрочно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4,1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/м   легковой</w:t>
              <w:br/>
              <w:t xml:space="preserve">ВАЗ 2111 </w:t>
            </w:r>
          </w:p>
        </w:tc>
      </w:tr>
      <w:tr>
        <w:trPr>
          <w:trHeight w:val="480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пи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льга Борисовна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Руководител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и 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1 22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  </w:t>
              <w:br/>
              <w:t xml:space="preserve">участок    </w:t>
              <w:br/>
              <w:t>индивидуа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84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 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  </w:t>
              <w:br/>
              <w:t xml:space="preserve">общая долевая </w:t>
              <w:br/>
              <w:t xml:space="preserve">1/2 доли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9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е стро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6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пин Николай Александрович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супруг) 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 7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  </w:t>
              <w:br/>
              <w:t xml:space="preserve">общая долевая </w:t>
              <w:br/>
              <w:t xml:space="preserve">1/2 доли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9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 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тоцикл   </w:t>
              <w:br/>
              <w:t xml:space="preserve">«Минск» </w:t>
            </w:r>
          </w:p>
        </w:tc>
      </w:tr>
      <w:tr>
        <w:trPr>
          <w:trHeight w:val="898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  </w:t>
              <w:br/>
              <w:t xml:space="preserve">участок    </w:t>
              <w:br/>
              <w:t>индивидуа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60  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3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Букреев Глеб Валентинович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Начальник отдела земельных отношений Управления по архитектуре и градостроительству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784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общая долевая  1/3</w:t>
            </w:r>
            <w:r>
              <w:rPr>
                <w:rFonts w:eastAsia="Times New Roman" w:cs="Times New Roman" w:ascii="Times New Roman" w:hAnsi="Times New Roman"/>
              </w:rPr>
              <w:t xml:space="preserve"> до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3,9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Россия  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</w:rPr>
              <w:t>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Ауди</w:t>
            </w:r>
          </w:p>
        </w:tc>
      </w:tr>
      <w:tr>
        <w:trPr>
          <w:trHeight w:val="735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вартира  индивидуа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9,4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дведева Евге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на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едатель Комитета по управлению муниципальным имуществом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31855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  </w:t>
              <w:br/>
              <w:t xml:space="preserve">общая долевая </w:t>
              <w:br/>
              <w:t xml:space="preserve">1/4 доли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6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раж     </w:t>
              <w:br/>
              <w:t>индивидуа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1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дведев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еевич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супруг)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3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  </w:t>
              <w:br/>
              <w:t xml:space="preserve">(общая долевая </w:t>
              <w:br/>
              <w:t xml:space="preserve">1/4)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/м   легковой</w:t>
              <w:br/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2"/>
                  <w:szCs w:val="22"/>
                  <w:lang w:val="en-US"/>
                </w:rPr>
                <w:t>KIA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2"/>
                  <w:szCs w:val="22"/>
                  <w:lang w:val="en-US"/>
                </w:rPr>
                <w:t>Cee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2"/>
                  <w:szCs w:val="22"/>
                </w:rPr>
                <w:t>'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2"/>
                  <w:szCs w:val="22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2"/>
                  <w:szCs w:val="22"/>
                  <w:lang w:val="en-US"/>
                </w:rPr>
                <w:t>SW</w:t>
              </w:r>
            </w:hyperlink>
          </w:p>
        </w:tc>
      </w:tr>
      <w:tr>
        <w:trPr>
          <w:trHeight w:val="143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дведев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ил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ович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есовершенно-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тний сын)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  </w:t>
              <w:br/>
              <w:t xml:space="preserve">(общая долевая </w:t>
              <w:br/>
              <w:t xml:space="preserve">1/4)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ьина Наталья  Николаевн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цен и ценообразования в составе Экономического управл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9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совместная собстве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/м легковой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53</w:t>
            </w:r>
          </w:p>
        </w:tc>
      </w:tr>
      <w:tr>
        <w:trPr>
          <w:trHeight w:val="1012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ьин Валерий Алексеевич  (супруг)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9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безвозмездное пользование, бессрочно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/м  легковой </w:t>
              <w:br/>
              <w:t xml:space="preserve">Тойота RAW4  </w:t>
            </w:r>
          </w:p>
        </w:tc>
      </w:tr>
      <w:tr>
        <w:trPr>
          <w:trHeight w:val="130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г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х субсиди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езвозмездное пользова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г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ич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упруг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ая долевая, 2/10 до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езвозмездное пользова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/10 до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расимова Людмила Анатольевн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еститель начальника Управления образован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63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   </w:t>
              <w:br/>
              <w:t>индивидуа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/м   легковой</w:t>
              <w:br/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UZUK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S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EDAN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расимов Сергей Иванович</w:t>
              <w:br/>
              <w:t xml:space="preserve">(супруг)  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9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   </w:t>
              <w:br/>
              <w:t xml:space="preserve">индивидуальная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 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/м  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-24  «ВОЛГА»</w:t>
            </w:r>
          </w:p>
        </w:tc>
      </w:tr>
      <w:tr>
        <w:trPr>
          <w:trHeight w:val="476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 </w:t>
              <w:b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7,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  </w:t>
              <w:br/>
              <w:t xml:space="preserve">участок    </w:t>
              <w:br/>
              <w:t>индивидуа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  </w:t>
              <w:br/>
              <w:t xml:space="preserve">участок    </w:t>
              <w:b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былева Светлана Александровн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планово-экономического отдела Управления образова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2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  </w:t>
              <w:br/>
              <w:t xml:space="preserve">общая долевая </w:t>
              <w:br/>
              <w:t xml:space="preserve">1/2 доли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3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раж     </w:t>
              <w:br/>
              <w:t>индивидуа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алов Александр Николаевич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упруг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3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пользование,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ылев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хаил Олегович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совершенно-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й сын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  </w:t>
              <w:br/>
              <w:t xml:space="preserve">(общая долевая </w:t>
              <w:br/>
              <w:t xml:space="preserve">1/2 доли)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алов Максим Александрович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совершенно-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й сын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менов Александ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хайлович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чальник отдела торговли, общественного питания и бытового обслу- живания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53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   </w:t>
              <w:br/>
              <w:t xml:space="preserve">индивидуальная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Lexus</w:t>
            </w:r>
            <w:r>
              <w:rPr>
                <w:rFonts w:cs="Times New Roman" w:ascii="Times New Roman" w:hAnsi="Times New Roman"/>
                <w:lang w:val="en-US" w:eastAsia="ru-RU"/>
              </w:rPr>
              <w:t>-RX 330</w:t>
            </w:r>
          </w:p>
        </w:tc>
      </w:tr>
      <w:tr>
        <w:trPr>
          <w:trHeight w:val="480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менова Ольга Василь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упруга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12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   </w:t>
              <w:br/>
              <w:t xml:space="preserve">общая долевая </w:t>
              <w:br/>
              <w:t xml:space="preserve">1/2 доли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 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   </w:t>
              <w:br/>
              <w:t xml:space="preserve">индивидуальная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менов Иван Александрович (несовершенно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етний сын)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   </w:t>
              <w:br/>
              <w:t xml:space="preserve">общая долевая </w:t>
              <w:br/>
              <w:t xml:space="preserve">1/2 доли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инц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ле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ьевн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бухгалтерского учета и муниципального заказ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6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  </w:t>
              <w:br/>
              <w:t xml:space="preserve">общая долевая </w:t>
              <w:br/>
              <w:t xml:space="preserve">1/2 доли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7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  </w:t>
              <w:br/>
              <w:t xml:space="preserve">участок    </w:t>
              <w:br/>
              <w:t>индивидуа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шки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онина Степановн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культуры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2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  </w:t>
              <w:br/>
              <w:t xml:space="preserve">участок    </w:t>
              <w:br/>
              <w:t xml:space="preserve">индивидуальна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0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 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/м   легковой</w:t>
              <w:br/>
              <w:t xml:space="preserve">нисан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OTE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776НА1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  </w:t>
              <w:br/>
              <w:t>индивидуа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6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  </w:t>
              <w:br/>
              <w:t xml:space="preserve">индивидуальная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яб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катери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еевн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бухгалтерского учета и отчетности</w:t>
              <w:br/>
              <w:t xml:space="preserve">Финансового управления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94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ната в общежитии, </w:t>
              <w:br/>
              <w:t xml:space="preserve">муниципальная, безвозмездное пользование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ябов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митрий Валерьевич</w:t>
              <w:br/>
              <w:t xml:space="preserve">(супруг)  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53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ната в общежитии, </w:t>
              <w:br/>
              <w:t xml:space="preserve">муниципальная, безвозмездное пользование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/м   легковой</w:t>
              <w:br/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LA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156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ифонов Игорь Владимирович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начальника Информационно-аналитического отдела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 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 </w:t>
              <w:br/>
              <w:t>(фактическое предоставление,</w:t>
              <w:br/>
              <w:t xml:space="preserve">бессрочно)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,5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/м   легковой</w:t>
              <w:br/>
              <w:t>Форд Фокус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/м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а Рио</w:t>
            </w:r>
          </w:p>
        </w:tc>
      </w:tr>
      <w:tr>
        <w:trPr>
          <w:trHeight w:val="480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ведова Ирина Владимировн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еститель начальника управления- начальник отдела бухгалтерского учета и финансирования бюджетных средств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61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   </w:t>
              <w:br/>
              <w:t>индивидуа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,9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 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   </w:t>
              <w:br/>
              <w:t xml:space="preserve">общая долевая </w:t>
              <w:br/>
              <w:t xml:space="preserve">1/4 доли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9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ведов Василий Романович</w:t>
              <w:br/>
              <w:t xml:space="preserve">(супруг) 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00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  </w:t>
              <w:br/>
              <w:t xml:space="preserve">участок    </w:t>
              <w:br/>
              <w:t>индивидуа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6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 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безвозмездное пользование, бессрочно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,9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  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/м легковой  </w:t>
              <w:br/>
              <w:t xml:space="preserve">Ниссан алмера  </w:t>
            </w:r>
          </w:p>
        </w:tc>
      </w:tr>
      <w:tr>
        <w:trPr>
          <w:trHeight w:val="48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е строение – садовый дом индивидуа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,3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Шведов Владислав Васильевич (несовершенно-летний сын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безвозмездное пользование, бессрочно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Шведов Виктор Васильевич (несовершенно-летний сын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(безвозмездное пользование, бессрочно)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Хабарова Наталья Юрьевна</w:t>
              <w:br/>
              <w:t xml:space="preserve">(супруга) 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чальник Экономического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управления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215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вартира    </w:t>
              <w:br/>
              <w:t xml:space="preserve">общая долевая </w:t>
              <w:br/>
              <w:t xml:space="preserve">1/2 доли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14 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Россия  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Земельный   </w:t>
              <w:br/>
              <w:t xml:space="preserve">участок,    </w:t>
              <w:br/>
              <w:t xml:space="preserve">аренда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900  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Россия   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   индивидуа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Хабаров Борис Евгеньевич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696695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Земельный   </w:t>
              <w:br/>
              <w:t xml:space="preserve">участок    </w:t>
              <w:br/>
              <w:t>индивидуа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900 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Россия  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езвозмездное пользование, бессрочно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4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Россия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/м  легковой</w:t>
            </w:r>
          </w:p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енд Круизер 120</w:t>
              <w:br/>
              <w:br/>
            </w:r>
          </w:p>
        </w:tc>
      </w:tr>
      <w:tr>
        <w:trPr>
          <w:trHeight w:val="594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Жилой строение </w:t>
              <w:br/>
              <w:t>индивидуа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92,5 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втоприцеп</w:t>
            </w:r>
          </w:p>
        </w:tc>
      </w:tr>
      <w:tr>
        <w:trPr>
          <w:trHeight w:val="843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Хозяйственное строение</w:t>
              <w:br/>
              <w:t>индивидуа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0,4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Хозяйственное строение</w:t>
              <w:br/>
              <w:t>индивидуаль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Хозяйственное строение</w:t>
              <w:br/>
              <w:t>индивидуаль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Хозяйственное строение</w:t>
              <w:br/>
              <w:t>индивидуальное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Земельный участок</w:t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общая долевая1/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Земельный участок</w:t>
              <w:br/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Земельный участок</w:t>
              <w:br/>
              <w:t>индивидуальная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3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9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6,5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,3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93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60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609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ыре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аевич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города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89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  </w:t>
              <w:br/>
              <w:t>участок,    индивидуа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6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 </w:t>
              <w:br/>
              <w:t>безвозмездное пользование,</w:t>
              <w:br/>
              <w:t>бессрочно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9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</w:tc>
      </w:tr>
      <w:tr>
        <w:trPr>
          <w:trHeight w:val="678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раж,     </w:t>
              <w:br/>
              <w:t>индивидуа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ырева Наталья Владимиров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упруга)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34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,  </w:t>
              <w:br/>
              <w:t xml:space="preserve">общая долевая </w:t>
              <w:br/>
              <w:t>1/2 дол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6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8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нышев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лья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Андреевич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меститель начальника общего отдела в составе Управления делам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339258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вартира   </w:t>
              <w:br/>
              <w:t xml:space="preserve">безвозмездное пользование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Россия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гк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Volkswagen  Polo Sedan                 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отоцикл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onda CB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F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Покамин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ладимир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Михайлович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Заместитель Руководителя Администрации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794494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Земельный   </w:t>
              <w:br/>
              <w:t xml:space="preserve">участок    </w:t>
              <w:br/>
              <w:t>индивидуа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36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Россия  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вартира   </w:t>
              <w:br/>
              <w:t>муниципальная,</w:t>
              <w:br/>
              <w:t xml:space="preserve">бессрочно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3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Россия   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Жилой дом,   </w:t>
              <w:br/>
              <w:t>индивидуа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Гараж,     </w:t>
              <w:br/>
              <w:t>индивидуа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8,4  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мина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рина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етровна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(супруга)  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2760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вартира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0,5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Россия  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/м   легковой</w:t>
              <w:br/>
              <w:t xml:space="preserve">Тойот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Prado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Земельный   </w:t>
              <w:br/>
              <w:t xml:space="preserve">участок,    </w:t>
              <w:br/>
              <w:t>индивидуа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600  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аторов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танислав Анатольевич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чальник Информационно-аналитического отдел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306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вартира    </w:t>
              <w:br/>
              <w:t xml:space="preserve">общая долевая </w:t>
              <w:br/>
              <w:t>1/4 доли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4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Мышляева Валентина Васильевна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Заместитель начальника отдела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537502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   индивидуа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4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Россия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благуева Ирина Александровна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рганизационно-контрольного отдела в составе Управления делами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92018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 </w:t>
              <w:br/>
              <w:t>безвозмездное пользование,</w:t>
              <w:br/>
              <w:t>бессроч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8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</w:p>
        </w:tc>
      </w:tr>
      <w:tr>
        <w:trPr>
          <w:trHeight w:val="190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благуе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ис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ьевич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супруг)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22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  </w:t>
              <w:br/>
              <w:t xml:space="preserve">индивидуальная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/м легковые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ссан  тиана</w:t>
              <w:br/>
              <w:t>Тойота королл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оцикл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мах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  <w:br/>
            </w:r>
          </w:p>
        </w:tc>
      </w:tr>
      <w:tr>
        <w:trPr>
          <w:trHeight w:val="112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лагуева Дарья Денисов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есовершенно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тняя дочь)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 </w:t>
              <w:br/>
              <w:t>безвозмездное пользование,</w:t>
              <w:br/>
              <w:t>бесср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8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ан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ия Викторовн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экономического развития в составе Экономического управ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7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ое пользование,</w:t>
              <w:br/>
              <w:t>бесср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ан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упруг)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ое пользование,</w:t>
              <w:br/>
              <w:t>бесср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ан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Алексе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совершен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й сын)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ое пользование,</w:t>
              <w:br/>
              <w:t>бесср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619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958"/>
        <w:gridCol w:w="25"/>
        <w:gridCol w:w="1"/>
        <w:gridCol w:w="1817"/>
        <w:gridCol w:w="23"/>
        <w:gridCol w:w="2"/>
        <w:gridCol w:w="1109"/>
        <w:gridCol w:w="24"/>
        <w:gridCol w:w="4"/>
        <w:gridCol w:w="1673"/>
        <w:gridCol w:w="24"/>
        <w:gridCol w:w="3"/>
        <w:gridCol w:w="1107"/>
        <w:gridCol w:w="27"/>
        <w:gridCol w:w="1532"/>
        <w:gridCol w:w="27"/>
        <w:gridCol w:w="2"/>
        <w:gridCol w:w="1672"/>
        <w:gridCol w:w="27"/>
        <w:gridCol w:w="1"/>
        <w:gridCol w:w="1106"/>
        <w:gridCol w:w="27"/>
        <w:gridCol w:w="1"/>
        <w:gridCol w:w="1390"/>
        <w:gridCol w:w="27"/>
        <w:gridCol w:w="1"/>
        <w:gridCol w:w="2523"/>
        <w:gridCol w:w="27"/>
      </w:tblGrid>
      <w:tr>
        <w:trPr>
          <w:trHeight w:val="727" w:hRule="atLeast"/>
          <w:cantSplit w:val="true"/>
        </w:trPr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бицк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 отдела соц. развития и здравоохранения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36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вместная с матерью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строе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ксягина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ия Александровна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чальник юридического отдела Комитета по управлению муниципальным имуществом 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3264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срочно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/м легково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AMRY</w:t>
            </w:r>
          </w:p>
        </w:tc>
      </w:tr>
      <w:tr>
        <w:trPr>
          <w:trHeight w:val="160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ягин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дрей Николаевич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упруг)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784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срочно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6,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ягин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ьян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дреев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есовершенно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летняя дочь)  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срочно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6,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валев Николай Николаевич 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ь Администрации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3170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раж,     </w:t>
              <w:br/>
              <w:t>индивидуальная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8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оссия  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вартира   </w:t>
              <w:br/>
              <w:t>безвозмездное пользование,</w:t>
              <w:br/>
              <w:t xml:space="preserve">бессрочно 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7,7   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оссия   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валева Нин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колаевна</w:t>
              <w:br/>
              <w:t xml:space="preserve">(супруга)  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9898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вартира,    </w:t>
              <w:br/>
              <w:t xml:space="preserve">общая долевая </w:t>
              <w:br/>
              <w:t xml:space="preserve">1/3 доли      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7,7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оссия  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/м легковой   </w:t>
              <w:br/>
              <w:t xml:space="preserve">Тойота </w:t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вартира,   </w:t>
              <w:br/>
              <w:t xml:space="preserve">общая долевая </w:t>
              <w:br/>
              <w:t xml:space="preserve">½ доли      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3,9 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дк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по строительству, транспорту и связи в составе Управления по архитектуре и градостроительству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666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firstLine="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а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firstLine="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firstLine="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легков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 пасса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цубиси паджеро</w:t>
            </w:r>
          </w:p>
        </w:tc>
      </w:tr>
      <w:tr>
        <w:trPr>
          <w:trHeight w:val="1194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к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ле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firstLine="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а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firstLine="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firstLine="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дк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совершен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й сын)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ов и недвижимого имущества  не имеет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firstLine="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а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firstLine="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firstLine="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ихи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Юрьевич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ЖКХ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74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и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МЗСА</w:t>
            </w:r>
          </w:p>
        </w:tc>
      </w:tr>
      <w:tr>
        <w:trPr>
          <w:trHeight w:val="2364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валева Елена Владимировна 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начальника Правового управления – начальник правового отдела в составе Правового управления 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199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,    </w:t>
              <w:br/>
              <w:t xml:space="preserve">общая долевая </w:t>
              <w:br/>
              <w:t xml:space="preserve">1/3 доли      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8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валев Александр Анатольевич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упруг)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,    </w:t>
              <w:br/>
              <w:t xml:space="preserve">общая долевая </w:t>
              <w:br/>
              <w:t xml:space="preserve">1/3 доли      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8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/м легков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enaul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а Полина Александро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совершенно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яя дочь)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 доли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а Ольга Александро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совершенно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яя дочь)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ов и недвижимого имущества  не имеет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ыло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д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дреевна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Руководителя Администрации города Реутов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79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/м легково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pe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orsa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е строение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ыл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димир Александрови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упруг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44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/м легково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nfinit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5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Юр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толий Александр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еститель начальника отдела территориальной безопасности и антикризисной деятельности </w:t>
            </w:r>
          </w:p>
        </w:tc>
        <w:tc>
          <w:tcPr>
            <w:tcW w:w="113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75136,27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  </w:t>
              <w:br/>
              <w:t xml:space="preserve">участок    </w:t>
              <w:br/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35  </w:t>
            </w:r>
          </w:p>
        </w:tc>
        <w:tc>
          <w:tcPr>
            <w:tcW w:w="15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/м  легковой </w:t>
              <w:br/>
              <w:t>Тойота Ярис</w:t>
            </w:r>
          </w:p>
        </w:tc>
      </w:tr>
      <w:tr>
        <w:trPr>
          <w:trHeight w:val="1049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   </w:t>
              <w:br/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\4 до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Юр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Людмила Дмитриевна</w:t>
            </w:r>
          </w:p>
        </w:tc>
        <w:tc>
          <w:tcPr>
            <w:tcW w:w="18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00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   </w:t>
              <w:br/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\4 до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4,8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рон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катер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сильевна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 по работе со СМИ и рекламе Администрации города Реу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53157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  </w:t>
              <w:br/>
              <w:t>муниципальная,</w:t>
              <w:br/>
              <w:t xml:space="preserve">бессрочно 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4 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  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п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лексе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олае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упруг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4000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  </w:t>
              <w:br/>
              <w:t>муниципальная,</w:t>
              <w:br/>
              <w:t xml:space="preserve">бессрочно 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4 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  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егков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. Land Rover Freeland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. Toyota Camry</w:t>
            </w:r>
          </w:p>
        </w:tc>
      </w:tr>
      <w:tr>
        <w:trPr>
          <w:trHeight w:val="986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ро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асил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дреевич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несовершен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сын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ов и недвижимого имущества  не имеет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  </w:t>
              <w:br/>
              <w:t>муниципальная,</w:t>
              <w:br/>
              <w:t xml:space="preserve">бессрочно 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4 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кулова Светлана Константиновна 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Руководителя Администрации – начальник Управления делами</w:t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1125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  </w:t>
              <w:br/>
              <w:t xml:space="preserve">общая долевая </w:t>
              <w:br/>
              <w:t xml:space="preserve">1/3 доли    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4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  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кулов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ладимир Александрович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упруг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1971 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  </w:t>
              <w:br/>
              <w:t xml:space="preserve">общая долевая </w:t>
              <w:br/>
              <w:t xml:space="preserve">1/3 доли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/м легковой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ee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759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  </w:t>
              <w:br/>
              <w:t xml:space="preserve">участок    </w:t>
              <w:b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раж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5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ул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лья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ович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есовершенно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тний сын)</w:t>
            </w:r>
          </w:p>
        </w:tc>
        <w:tc>
          <w:tcPr>
            <w:tcW w:w="18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6" w:type="dxa"/>
            <w:gridSpan w:val="2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ов, недвижимого и движимого имущества не имеет</w:t>
            </w:r>
          </w:p>
        </w:tc>
      </w:tr>
      <w:tr>
        <w:trPr>
          <w:trHeight w:val="36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надиевич</w:t>
            </w:r>
          </w:p>
        </w:tc>
        <w:tc>
          <w:tcPr>
            <w:tcW w:w="1841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заместитель Руководителя Администрации</w:t>
            </w:r>
          </w:p>
        </w:tc>
        <w:tc>
          <w:tcPr>
            <w:tcW w:w="1139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 745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ind w:left="-70" w:right="-70" w:firstLine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  (индивидуальная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8</w:t>
            </w:r>
          </w:p>
        </w:tc>
        <w:tc>
          <w:tcPr>
            <w:tcW w:w="156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</w:t>
            </w:r>
            <w:r>
              <w:rPr>
                <w:rFonts w:cs="Times New Roman" w:ascii="Times New Roman" w:hAnsi="Times New Roman"/>
              </w:rPr>
              <w:t>в безвозмездном пользовании)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5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ров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рья Вячеславов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супруга)  </w:t>
            </w:r>
          </w:p>
        </w:tc>
        <w:tc>
          <w:tcPr>
            <w:tcW w:w="184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3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ов, недвижимого и движимого имущества не имеет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</w:t>
            </w:r>
            <w:r>
              <w:rPr>
                <w:rFonts w:cs="Times New Roman" w:ascii="Times New Roman" w:hAnsi="Times New Roman"/>
              </w:rPr>
              <w:t>в безвозмездном пользовании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ров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еевич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есовершенно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тний сын)</w:t>
            </w:r>
          </w:p>
        </w:tc>
        <w:tc>
          <w:tcPr>
            <w:tcW w:w="184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34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ов, недвижимого и движимого имущества не имеет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</w:t>
            </w:r>
            <w:r>
              <w:rPr>
                <w:rFonts w:cs="Times New Roman" w:ascii="Times New Roman" w:hAnsi="Times New Roman"/>
              </w:rPr>
              <w:t>в безвозмездном пользовании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17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щепова Наталья Федоровна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начальника отдела нежилых помещений и земли Комитета по управлению муниципальным имуществом Администрации города Реутов</w:t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35397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-70" w:right="-70" w:firstLine="7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   </w:t>
              <w:br/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,1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звозмездн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ьзование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,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щепов Александр Михайл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пруг)</w:t>
            </w:r>
          </w:p>
        </w:tc>
        <w:tc>
          <w:tcPr>
            <w:tcW w:w="18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95020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-70" w:right="-70" w:firstLine="7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   </w:t>
              <w:br/>
              <w:t xml:space="preserve">индивидуальная </w:t>
              <w:br/>
              <w:t xml:space="preserve">   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,4</w:t>
            </w:r>
          </w:p>
        </w:tc>
        <w:tc>
          <w:tcPr>
            <w:tcW w:w="15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 легков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зда-3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-70" w:right="-70" w:firstLine="7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  </w:t>
              <w:br/>
              <w:t>участок    индивидуальна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5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25" w:hRule="atLeast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лима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ль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лександровна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по обеспечению деятельности Совета депутатов города Реутов и связям с общественными организациями 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1487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Квартира   </w:t>
              <w:br/>
              <w:t>муниципальная,</w:t>
              <w:br/>
              <w:t xml:space="preserve">бессрочно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/>
              <w:t>42,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325" w:hRule="atLeast"/>
        </w:trPr>
        <w:tc>
          <w:tcPr>
            <w:tcW w:w="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оманенко 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ван Анатольевич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по архитектуре и градостроительству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458908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, бессрочн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62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325" w:hRule="atLeast"/>
        </w:trPr>
        <w:tc>
          <w:tcPr>
            <w:tcW w:w="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оманенко 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Елена 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Юрьевна (супруга)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4000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left="-71" w:firstLine="71"/>
              <w:jc w:val="center"/>
              <w:rPr/>
            </w:pPr>
            <w:r>
              <w:rPr/>
              <w:t xml:space="preserve">Квартира   индивидуальная </w:t>
              <w:b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58,2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Росси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влов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льга Петровн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ind w:right="4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 по архитектуре и градостроительству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7464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 в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безвозмездном пользовании, бессрочно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7,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-2104</w:t>
            </w:r>
          </w:p>
        </w:tc>
      </w:tr>
      <w:tr>
        <w:trPr>
          <w:trHeight w:val="103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влов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тантин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вич (супруг)</w:t>
            </w:r>
          </w:p>
        </w:tc>
        <w:tc>
          <w:tcPr>
            <w:tcW w:w="18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1065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  </w:t>
              <w:br/>
              <w:t xml:space="preserve">индивидуальная </w:t>
              <w:b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3</w:t>
            </w:r>
          </w:p>
        </w:tc>
        <w:tc>
          <w:tcPr>
            <w:tcW w:w="15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ONDA - CIVIC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 до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7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15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ва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ексе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онидович</w:t>
            </w:r>
          </w:p>
        </w:tc>
        <w:tc>
          <w:tcPr>
            <w:tcW w:w="1841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по работе со СМИ и рекламе</w:t>
            </w:r>
          </w:p>
        </w:tc>
        <w:tc>
          <w:tcPr>
            <w:tcW w:w="1139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000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ind w:left="-70" w:right="-70" w:firstLine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  общая долевая</w:t>
            </w:r>
          </w:p>
          <w:p>
            <w:pPr>
              <w:pStyle w:val="ConsPlusCell"/>
              <w:widowControl/>
              <w:ind w:left="-70" w:right="-70" w:firstLine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дол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4</w:t>
            </w:r>
          </w:p>
        </w:tc>
        <w:tc>
          <w:tcPr>
            <w:tcW w:w="156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ль Астра</w:t>
            </w:r>
          </w:p>
        </w:tc>
      </w:tr>
      <w:tr>
        <w:trPr>
          <w:trHeight w:val="126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ва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в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супруга)  </w:t>
            </w:r>
          </w:p>
        </w:tc>
        <w:tc>
          <w:tcPr>
            <w:tcW w:w="184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0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ind w:left="-70" w:right="-70" w:firstLine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  общая долев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 до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hanging="426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a-favorit.ru/models/ceeds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6:19:00Z</dcterms:created>
  <dc:creator>Коваленко И. П.</dc:creator>
  <dc:description/>
  <cp:keywords/>
  <dc:language>en-US</dc:language>
  <cp:lastModifiedBy>shuleninaea</cp:lastModifiedBy>
  <cp:lastPrinted>2013-01-30T11:59:00Z</cp:lastPrinted>
  <dcterms:modified xsi:type="dcterms:W3CDTF">2013-02-01T06:19:00Z</dcterms:modified>
  <cp:revision>2</cp:revision>
  <dc:subject/>
  <dc:title/>
</cp:coreProperties>
</file>