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6607542" r:id="rId2"/>
        </w:objec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hanging="360"/>
        <w:jc w:val="center"/>
        <w:rPr/>
      </w:pPr>
      <w:r>
        <w:rPr>
          <w:b/>
          <w:sz w:val="28"/>
          <w:szCs w:val="28"/>
        </w:rPr>
        <w:t>ИЗБИРАТЕЛЬНАЯ КОМИССИЯ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т 29.10.2015 № 976/135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 члена участковой избирательной комиссии  с правом решающего голоса от обязанностей  члена комиссии до истечения срока своих полномоч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На основании пп. «а», ч. 6 ст. 29 Федерального закона «Об основных гарантиях избирательных прав и права на участие в референдуме граждан Российской Федерации» Избирательная комиссия города Реутов РЕ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от обязанностей члена участковой избирательной  комиссии  с правом решающего голоса избирательного участка </w:t>
      </w:r>
      <w:r>
        <w:rPr>
          <w:b/>
          <w:sz w:val="28"/>
          <w:szCs w:val="28"/>
        </w:rPr>
        <w:t xml:space="preserve">№ 2669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йтлер Юлию Юрьевну, дата рождения – 30.05.1977, образование высшее, начальника отдела Администрации города Реутов, предложенную в состав комиссии собранием избирателей Администрации города Реу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Реут» и на сайт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Избирательной комиссии города Реутов О.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 xml:space="preserve">                                                            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секрет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 xml:space="preserve">                                                           В.В. Мышля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04:00Z</dcterms:created>
  <dc:creator>User</dc:creator>
  <dc:description/>
  <cp:keywords/>
  <dc:language>en-US</dc:language>
  <cp:lastModifiedBy>Зверев О.М.</cp:lastModifiedBy>
  <cp:lastPrinted>2015-10-29T12:02:00Z</cp:lastPrinted>
  <dcterms:modified xsi:type="dcterms:W3CDTF">2015-10-29T12:05:00Z</dcterms:modified>
  <cp:revision>62</cp:revision>
  <dc:subject/>
  <dc:title/>
</cp:coreProperties>
</file>