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одателям, осуществляющим свою деятельность на территории Московской области и не участвовавшим в заключении Соглашения о минимальной заработной плате в Московской области между Правительством Московской области, </w:t>
      </w:r>
      <w:r>
        <w:rPr>
          <w:b/>
          <w:bCs/>
          <w:sz w:val="27"/>
          <w:szCs w:val="27"/>
        </w:rPr>
        <w:t xml:space="preserve">Союзом «Московское областное объединение организаций профсоюзов» </w:t>
      </w:r>
      <w:r>
        <w:rPr>
          <w:b/>
          <w:sz w:val="26"/>
          <w:szCs w:val="26"/>
        </w:rPr>
        <w:t>и объединениями работодателей Московской области, о присоединении к нему</w:t>
      </w:r>
    </w:p>
    <w:p>
      <w:pPr>
        <w:pStyle w:val="TextBody"/>
        <w:ind w:right="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30 ноября 2016 года подписано Соглашение о минимальной заработной плате в Московской области между Правительством Московской области, </w:t>
      </w:r>
      <w:r>
        <w:rPr>
          <w:bCs/>
          <w:sz w:val="27"/>
          <w:szCs w:val="27"/>
        </w:rPr>
        <w:t>Союзом «Московское областное объединение организаций профсоюзов»</w:t>
      </w:r>
      <w:r>
        <w:rPr>
          <w:sz w:val="26"/>
          <w:szCs w:val="26"/>
        </w:rPr>
        <w:t xml:space="preserve"> и объединениями работодателей 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м Соглашением с 1 декабря 2016 года для работников, работающих в Московской области, за исключением работников организаций, финансируемых из федерального бюджета, устанавливается минимальная заработная плата в размере </w:t>
        <w:br/>
        <w:t>1375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минимальной заработной платы в Московской области обеспечивается: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бюджета Московской области, – за счет средств бюджета Московской области, а также средств, полученных от предпринимательской и иной приносящей доход деятельности;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местных бюджетов, – за сче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другими работодателями – за счет собственных средств.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атьей 133.1 Трудового кодекса Российской Федерации и статьей 19 Закона Московской области «О социальном партнерстве в Московской области», предлагаю присоединиться к данному Соглашению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Если работодатели, осуществляющие свою деятельность на территории Московской области, в течение 30 календарных дней со дня официального опубликования настоящего предложения о присоединении к Соглашению не представят в Министерство социального развития Московской области мотивированный письменный отказ от присоединения к нему, то указанное Соглашение считается распространенным на этих работодателей и подлежит обязательному исполнению ими. К указанному отказу должны быть приложены протокол консультаций работодателя с выборным органом первичной профсоюзной организации, либо иным уполномоченным представительным органом работников данной организации, а также предложения по срокам повышения минимальной заработной платы работников до размера, установленного Соглашением.</w:t>
      </w:r>
    </w:p>
    <w:p>
      <w:pPr>
        <w:pStyle w:val="32"/>
        <w:spacing w:before="0" w:after="0"/>
        <w:ind w:firstLine="709"/>
        <w:rPr/>
      </w:pPr>
      <w:r>
        <w:rPr>
          <w:b/>
          <w:bCs/>
          <w:sz w:val="26"/>
          <w:szCs w:val="26"/>
        </w:rPr>
        <w:t>Министерство социального развития Московской области:</w:t>
      </w:r>
    </w:p>
    <w:p>
      <w:pPr>
        <w:pStyle w:val="3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чтовый адрес: 123592, г. Москва, ул. Кулакова, д. 20, корп. 1</w:t>
      </w:r>
    </w:p>
    <w:p>
      <w:pPr>
        <w:pStyle w:val="32"/>
        <w:spacing w:before="0" w:after="0"/>
        <w:ind w:firstLine="709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: (498) 602-84-10, E-mail: msrmo@mosreg.ru </w:t>
      </w:r>
    </w:p>
    <w:p>
      <w:pPr>
        <w:pStyle w:val="TextBody"/>
        <w:ind w:right="-568"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онтактные телефоны: 8(498)602-26-50, доб. 54712, 54713, </w:t>
      </w:r>
      <w:r>
        <w:rPr>
          <w:sz w:val="26"/>
          <w:szCs w:val="26"/>
          <w:lang w:val="en-US"/>
        </w:rPr>
        <w:t>54714</w:t>
      </w:r>
    </w:p>
    <w:p>
      <w:pPr>
        <w:pStyle w:val="TextBody"/>
        <w:ind w:right="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социального развития </w:t>
            </w:r>
          </w:p>
          <w:p>
            <w:pPr>
              <w:pStyle w:val="TextBody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ind w:right="0" w:hanging="0"/>
              <w:jc w:val="right"/>
              <w:rPr/>
            </w:pPr>
            <w:r>
              <w:rPr/>
              <w:t>И.К. Фаевская</w:t>
            </w:r>
          </w:p>
        </w:tc>
      </w:tr>
    </w:tbl>
    <w:p>
      <w:pPr>
        <w:pStyle w:val="TextBody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60"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5:00Z</dcterms:created>
  <dc:creator>Дубкова</dc:creator>
  <dc:description/>
  <cp:keywords/>
  <dc:language>en-US</dc:language>
  <cp:lastModifiedBy>Шуленина Е. А.</cp:lastModifiedBy>
  <cp:lastPrinted>2013-06-19T15:59:00Z</cp:lastPrinted>
  <dcterms:modified xsi:type="dcterms:W3CDTF">2016-12-27T12:35:00Z</dcterms:modified>
  <cp:revision>2</cp:revision>
  <dc:subject/>
  <dc:title> </dc:title>
</cp:coreProperties>
</file>