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1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0 ноября 2016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на основании Трудового кодекса Российской Федерации, Федерального закона от 19.06.2000 </w:t>
        <w:br/>
        <w:t xml:space="preserve">№ 82-ФЗ «О минимальном размере оплаты труда», Закона Московской области </w:t>
        <w:br/>
        <w:t>№ 15/99-ОЗ «О социальном партнерстве в Московской области» заключили Соглашение о минимальной заработной плате в Московской области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Московской области минимальную заработную плату </w:t>
        <w:br/>
        <w:t>с 1 декабря 2016 года в размере 1375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оглашение распространяется на работодателей – юридических лиц (организации) и работодателей – физических лиц, вступивших в трудовые отношения с работниками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подписания Сторонами и действует до вступления 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в соответствии с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>
          <w:trHeight w:val="9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авительства Московской област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Союза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ой области:</w:t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убернатор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юза «Московское  </w:t>
            </w:r>
          </w:p>
          <w:p>
            <w:pPr>
              <w:pStyle w:val="Normal"/>
              <w:rPr/>
            </w:pPr>
            <w:r>
              <w:rPr/>
              <w:t xml:space="preserve">областное объединение </w:t>
            </w:r>
          </w:p>
          <w:p>
            <w:pPr>
              <w:pStyle w:val="Normal"/>
              <w:rPr/>
            </w:pPr>
            <w:r>
              <w:rPr/>
              <w:t>организаций профсою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ей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Габдрахман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нил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>В.Н. Смирницкий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 xml:space="preserve">Председатель Совета работодателей АПК Московской области – Президент НП «Моспле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. Гулько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5:00Z</dcterms:created>
  <dc:creator>nsp Tacis</dc:creator>
  <dc:description/>
  <cp:keywords/>
  <dc:language>en-US</dc:language>
  <cp:lastModifiedBy>Шуленина Е. А.</cp:lastModifiedBy>
  <cp:lastPrinted>2015-10-26T14:09:00Z</cp:lastPrinted>
  <dcterms:modified xsi:type="dcterms:W3CDTF">2016-12-27T12:35:00Z</dcterms:modified>
  <cp:revision>3</cp:revision>
  <dc:subject/>
  <dc:title>О мерах социальной поддержки женщин на рынке труда</dc:title>
</cp:coreProperties>
</file>