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ом начальника отде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15.01.2008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Запрос котировок цен на оказание услуг </w:t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Муниципальный заказчик:</w:t>
      </w:r>
      <w:r>
        <w:rPr>
          <w:rFonts w:cs="Times New Roman" w:ascii="Times New Roman" w:hAnsi="Times New Roman"/>
          <w:sz w:val="24"/>
        </w:rPr>
        <w:t xml:space="preserve"> Отдел по делам молодёжи Администрации города Реутова Московской области (адрес: г. Реутов, ул. Лесная, д. 8, кв. 111)  предусматривает разместить заказ для муниципальных нужд города способом запроса котировок цен  на оказание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именование, характеристики и объём оказываемых услуг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ниторинг и обслуживание технических средств экстренного вызова ми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Требования, установленные Муниципальным заказчиком</w:t>
      </w:r>
      <w:r>
        <w:rPr/>
        <w:t xml:space="preserve">, </w:t>
      </w:r>
      <w:r>
        <w:rPr>
          <w:b/>
        </w:rPr>
        <w:t>к качеству, техническим характеристикам оказываемых услуг, и иные показатели, связанные с определением соответствия оказываемых услуг потребностям Муниципального заказч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аксимальная цена контракта </w:t>
      </w:r>
      <w:r>
        <w:rPr/>
        <w:t>- 500 000 (пятьсот тысяч)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Источник финансирования заказа</w:t>
      </w:r>
      <w:r>
        <w:rPr/>
        <w:t>: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оказания услуг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 Юбилейный проспект, д. 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ул. Котовского, д. 6, кв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ул. Южная, д.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Реутов, ул. Молодёжная, д. 2, к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ул. Лесная, д. 8, кв. 1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ул. Комсомольская, д. 5а, кв. 109-1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ул. Комсомольская, д. 27, кв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ул. Комсомольская, д. 28, кв.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проспект Мира, д. 10, кв. 4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Головашкина, д. 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Головашкина, д. 8, кв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и  оказания услуг</w:t>
      </w:r>
      <w:r>
        <w:rPr/>
        <w:t>:  с февраля по сентябрь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 подачи котировочных заявок</w:t>
      </w:r>
      <w:r>
        <w:rPr/>
        <w:t>: Московская область, г. Реутов, проспект Мира, д. 10, кв. 43, т: 528-55-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подачи котировочных заявок:</w:t>
      </w:r>
      <w:r>
        <w:rPr/>
        <w:t xml:space="preserve"> с 9°° до13°° и с 14°° до 18°° (пятница до 17°°, время московское), кроме субботы и воскресень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ачало подачи котировочных заявок</w:t>
      </w:r>
      <w:r>
        <w:rPr/>
        <w:t>: 15 января 2008 года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ата окончания подачи котировочных заявок: </w:t>
      </w:r>
      <w:r>
        <w:rPr/>
        <w:t>23 январ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и условия оплаты оказания услуг</w:t>
      </w:r>
      <w:r>
        <w:rPr/>
        <w:t>: безналичный расчет, 30 % - предоплата, 70 % - в течении 5 банковски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>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лучае, если победитель в проведении запроса котировок в срок, указанный в запросе котировок цен, не представит Муниципальному заказчику 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дителю будут направлены в течение 2-х рабочи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ом начальника отде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 15.01.2008   №  1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       </w:t>
      </w:r>
      <w:r>
        <w:rPr/>
        <w:t>Дата: 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        </w:t>
      </w:r>
      <w:r>
        <w:rPr/>
        <w:t>Кому: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      </w:t>
      </w:r>
      <w:r>
        <w:rPr/>
        <w:t>Изучив направленный Вами запрос котировки цены и проект муниципального контракта, 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, место нахождения (для юридического лица), фамилия, имя, отчество, место жительства (для физического лица)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банковские реквизиты участника размещения заказа, идентификационный номер, телефон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ем оказать следующие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наименование, характеристики  и объем оказываемых услуг)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место оказания услуг)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 xml:space="preserve">       </w:t>
      </w:r>
      <w:r>
        <w:rPr/>
        <w:t>Цена оказания услуг ______ (</w:t>
      </w:r>
      <w:r>
        <w:rPr>
          <w:b w:val="false"/>
        </w:rPr>
        <w:t xml:space="preserve">с указанием сведений о включенных или не включенных в нее расходах)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Срок оказания услуг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признания нас победителем в запросе котировок цен мы обязуемся подписать муниципальный контракт в течение  срока,  указанного в запросе котировок цен. В случае непредставления нами в указанный срок 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  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должность)                                                                                (подпись, печать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67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6732"/>
        <w:jc w:val="both"/>
        <w:rPr/>
      </w:pPr>
      <w:r>
        <w:rPr/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96" w:right="87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2:00Z</dcterms:created>
  <dc:creator>User222</dc:creator>
  <dc:description/>
  <dc:language>en-US</dc:language>
  <cp:lastModifiedBy>User</cp:lastModifiedBy>
  <cp:lastPrinted>2007-10-16T15:03:00Z</cp:lastPrinted>
  <dcterms:modified xsi:type="dcterms:W3CDTF">2008-01-16T08:17:00Z</dcterms:modified>
  <cp:revision>32</cp:revision>
  <dc:subject/>
  <dc:title>Утвержден</dc:title>
</cp:coreProperties>
</file>