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    №  </w:t>
      </w:r>
      <w:r>
        <w:rPr/>
        <w:t xml:space="preserve">1/ 03-02-2007                                                                          от  24.01.2008              </w:t>
      </w:r>
    </w:p>
    <w:p>
      <w:pPr>
        <w:pStyle w:val="Normal"/>
        <w:widowControl/>
        <w:bidi w:val="0"/>
        <w:jc w:val="left"/>
        <w:rPr/>
      </w:pPr>
      <w:r>
        <w:rPr/>
        <w:t>Присутствовали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577"/>
        <w:gridCol w:w="324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В.В.  Нефёдова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.А.  Голубцов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Директор МУ "КС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Ю.Н. Мощел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И.о. директора МУ "МК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А.  Шуле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Зам. начальника инф. - аналитического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Секретарь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С. Буд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от Муниципального заказчика-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В.В. Нефёдов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ПОВЕСТКА</w:t>
      </w:r>
      <w:r>
        <w:rPr/>
        <w:t>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Определение победителя в проведении запроса котировок  на оказание услуг по: организации и проведению концертной программы в парке  города Реутова  в новогоднюю ночь.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Муниципальный заказчик</w:t>
      </w:r>
      <w:r>
        <w:rPr/>
        <w:t>: отдел по делам молодёжи Администрации города Реутова Московская обл., г. Реутов, ул. Лесная, д. 8, кв. 111.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Максимальная цена контракта</w:t>
      </w:r>
      <w:r>
        <w:rPr>
          <w:rFonts w:ascii="Times New Roman" w:hAnsi="Times New Roman"/>
          <w:sz w:val="24"/>
        </w:rPr>
        <w:t>: 500 000 (пятьсот тысяч) руб. с учётом НДС</w:t>
      </w:r>
      <w:r>
        <w:rPr>
          <w:rFonts w:ascii="Times New Roman" w:hAnsi="Times New Roman"/>
          <w:b/>
          <w:sz w:val="24"/>
        </w:rPr>
        <w:t xml:space="preserve">   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Источник финансирования</w:t>
      </w:r>
      <w:r>
        <w:rPr>
          <w:rFonts w:ascii="Times New Roman" w:hAnsi="Times New Roman"/>
          <w:sz w:val="24"/>
        </w:rPr>
        <w:t xml:space="preserve">:  местный бюджет. 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>Исполнитель  должен оказать услуги по</w:t>
      </w:r>
      <w:r>
        <w:rPr/>
        <w:t>: организации и проведению концертной программы в парке  города Реутова  в новогоднюю ночь.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Сроки  оказания услуг: </w:t>
      </w:r>
      <w:r>
        <w:rPr/>
        <w:t xml:space="preserve"> с 1 февраля по 31 сентября 2008 года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Срок и условия оплаты оказанных услуг: </w:t>
      </w:r>
      <w:r>
        <w:rPr/>
        <w:t>30% предоплата</w:t>
      </w:r>
      <w:r>
        <w:rPr>
          <w:b/>
        </w:rPr>
        <w:t xml:space="preserve">, </w:t>
      </w:r>
      <w:r>
        <w:rPr/>
        <w:t>70% оплата после подписания акта выполненных услуг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: 16.01.2008</w:t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Дата окончания</w:t>
      </w:r>
      <w:r>
        <w:rPr/>
        <w:t xml:space="preserve"> подачи котировочных заявок: 24.01.2008</w:t>
      </w:r>
    </w:p>
    <w:p>
      <w:pPr>
        <w:pStyle w:val="Normal"/>
        <w:bidi w:val="0"/>
        <w:ind w:left="60" w:firstLine="480"/>
        <w:jc w:val="both"/>
        <w:rPr/>
      </w:pPr>
      <w:r>
        <w:rPr/>
        <w:t xml:space="preserve">В соответствии с запросом котировок на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ОО "Редут 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43966  Московская обл., г. Реутов, ул. Новая, д.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</w:t>
            </w:r>
            <w:r>
              <w:rPr/>
              <w:t>45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ООО  "Оскар -плюс-СБ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25183 г. Москва, ул. Б. Академическая, , д. 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</w:t>
            </w:r>
            <w:r>
              <w:rPr/>
              <w:t>455 000</w:t>
            </w:r>
          </w:p>
        </w:tc>
      </w:tr>
    </w:tbl>
    <w:p>
      <w:pPr>
        <w:pStyle w:val="Normal"/>
        <w:widowControl w:val="false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ООО "Редут Т"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2.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 ООО "Оскар-плюс-СБ"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</w:t>
      </w:r>
      <w:r>
        <w:rPr/>
        <w:t>3.Отделу по делам молодёжи 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4.Отделу муниципального заказа (Евсюткина В.Д.)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.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>От муниципального заказчика                                                               В.В. Нефёдова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Председатель комиссии:                                                                         В.В. Нефёдова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Зам. председателя комиссии:                                                                   Н.А. Голубцов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Члены комиссии:                                                                                       Ю.Н. Мощелков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Е.А. Шуленина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Секретарь комиссии:                                                                                  Е.С. Будкина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2</Words>
  <Characters>0</Characters>
  <CharactersWithSpaces>2639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8-01-24T15:37:00Z</cp:lastPrinted>
  <dcterms:modified xsi:type="dcterms:W3CDTF">2008-01-24T15:40:00Z</dcterms:modified>
  <cp:revision>3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