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По рассмотрению и оценке котировочных заявок на выполнение ремонтных работ</w:t>
      </w:r>
    </w:p>
    <w:p>
      <w:pPr>
        <w:pStyle w:val="TextBody"/>
        <w:ind w:left="360" w:hanging="0"/>
        <w:jc w:val="center"/>
        <w:rPr/>
      </w:pPr>
      <w:r>
        <w:rPr/>
        <w:t>МОУ ДОД «Детская музыка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/>
        <w:t>1/  04-03-2007                                                                                               от 30.01.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От Муниципального заказчика:</w:t>
      </w:r>
      <w:r>
        <w:rPr>
          <w:b/>
        </w:rPr>
        <w:t xml:space="preserve"> </w:t>
      </w:r>
      <w:r>
        <w:rPr/>
        <w:t>Управление культуры Администрации города                                                          Реутова – Кош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котировочной комиссии:</w:t>
      </w:r>
      <w:r>
        <w:rPr/>
        <w:t xml:space="preserve">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котировочной комиссии:</w:t>
      </w:r>
    </w:p>
    <w:p>
      <w:pPr>
        <w:pStyle w:val="Normal"/>
        <w:jc w:val="both"/>
        <w:rPr/>
      </w:pPr>
      <w:r>
        <w:rPr/>
        <w:t>Кондакова Н.М. – начальник отдела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комиссии:                           </w:t>
      </w:r>
    </w:p>
    <w:p>
      <w:pPr>
        <w:pStyle w:val="Normal"/>
        <w:jc w:val="both"/>
        <w:rPr/>
      </w:pPr>
      <w:r>
        <w:rPr/>
        <w:t>Суворкина Т.Н. – заместитель начальника отдела – заместитель главного бухгалтера  централизованной бухгалтерии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ёдова В.В. – начальник отдела по делам молодёжи Администрации города Реут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/>
        <w:t>Шуленина Е.А. – заместитель начальника информационно-аналитического отдела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тировочной комиссии правомочно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Определение победителя в проведении запроса котировок на выполнение ремонтных работ МОУ ДОД «Детская музыкальная школа № 1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rPr/>
      </w:pPr>
      <w:r>
        <w:rPr/>
        <w:t>Московская область, город Реутов, ул.Лесная, д.8, кв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 250.000 руб.(в том числе расходы на материалы, перевозку,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сполнитель должен выполнить работы: </w:t>
      </w:r>
      <w:r>
        <w:rPr/>
        <w:t>ремонт МОУ ДОД «Детская музыкальная школа № 1»: ремонт потолков (установка подвесных потолков 7, 2 кв.м., окраска 35,8 кв.м.), установка оконных блоков ПВХ  с двойным стеклопакетом 6,76 кв.м., окраска стен 101, 8 кв.м., ремонт полов 35,8 кв.м., электромонтаж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 xml:space="preserve">до 31.05.2007года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и условия оплаты выполнения работ: </w:t>
      </w:r>
      <w:r>
        <w:rPr/>
        <w:t>30 % предоплата, 70 % в течение 5 (пяти) банковских дней с момента  подписания акта сдачи-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дписания муниципального контракта победителем в проведении запроса котировок – </w:t>
      </w:r>
      <w:r>
        <w:rPr/>
        <w:t>в течение 3-х дней со дня подписа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работы поступили котировочные заявки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зида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 г.Реутов, ул. Комсомольская, д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комт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ул.Шаболовка, д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0 руб.</w:t>
            </w:r>
          </w:p>
        </w:tc>
      </w:tr>
    </w:tbl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Cs/>
        </w:rPr>
        <w:t>победителем в проведении запроса котировок</w:t>
      </w:r>
      <w:r>
        <w:rPr/>
        <w:t>,  на выполнение ремонтных работ  МОУ ДОД «Детская музыкальная школа № 1» ООО «Созидатель» 143966 Московская область г.Реутов,  ул. Комсомольская, д.2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rPr/>
      </w:pPr>
      <w:r>
        <w:rPr/>
        <w:tab/>
        <w:t xml:space="preserve"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Уникомтех» г.Москва, ул.Шаболовка, д.4 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30 января 2007 года: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и информационно-аналитическому отделу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передать данный протокол для опубликования в 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муниципального заказчика                                             </w:t>
        <w:tab/>
        <w:t xml:space="preserve">         </w:t>
        <w:tab/>
        <w:t>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</w:t>
        <w:tab/>
        <w:tab/>
        <w:t>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>Н.М. Кондаков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 xml:space="preserve">Т.Н.Суворкина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>В.В. Нефёдов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Секретарь комиссии</w:t>
        <w:tab/>
        <w:tab/>
        <w:t xml:space="preserve">Е.А. Шуле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5:00Z</dcterms:created>
  <dc:creator>Наталья</dc:creator>
  <dc:description/>
  <dc:language>en-US</dc:language>
  <cp:lastModifiedBy>svet</cp:lastModifiedBy>
  <cp:lastPrinted>2007-01-30T11:04:00Z</cp:lastPrinted>
  <dcterms:modified xsi:type="dcterms:W3CDTF">2007-01-30T12:27:00Z</dcterms:modified>
  <cp:revision>4</cp:revision>
  <dc:subject/>
  <dc:title>                                                            ПРОТОКОЛ</dc:title>
</cp:coreProperties>
</file>