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Style15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ПЕРВЫЙ ЗАМЕСТИТЕЛЬ</w:t>
      </w:r>
    </w:p>
    <w:p>
      <w:pPr>
        <w:pStyle w:val="Style15"/>
        <w:rPr/>
      </w:pPr>
      <w:r>
        <w:rPr>
          <w:b w:val="false"/>
          <w:i w:val="false"/>
          <w:sz w:val="32"/>
          <w:szCs w:val="32"/>
          <w:u w:val="none"/>
        </w:rPr>
        <w:t>ГЛАВЫ АДМИНИСТРАЦИИ ГОРОДА РЕУТОВА</w:t>
      </w:r>
    </w:p>
    <w:p>
      <w:pPr>
        <w:pStyle w:val="Style15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pacing w:val="-3"/>
          <w:sz w:val="32"/>
          <w:szCs w:val="32"/>
          <w:u w:val="none"/>
        </w:rPr>
        <w:t>МОСКОВСКОЙ ОБЛАСТИ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Normal"/>
        <w:rPr>
          <w:color w:val="000000"/>
          <w:spacing w:val="6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12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0"/>
        </w:rPr>
        <w:t>143966, г. Реутов, Московская область, ул. Ленина, д. 27               Тел. 528-00-11, факс 791-70-12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09.03.201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04-рпз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запрете движения транспортных средств </w:t>
      </w:r>
    </w:p>
    <w:p>
      <w:pPr>
        <w:pStyle w:val="Normal"/>
        <w:jc w:val="center"/>
        <w:rPr/>
      </w:pPr>
      <w:r>
        <w:rPr/>
        <w:t>с улицы Новая перед пересечением с улицей Комсомольская в городе Ре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и законами от 10.12.1995 № 196-ФЗ «О безопасности дорожного движения» 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решения городской комиссии по обеспечению безопасности дорожного движения (протокол от 09.03.2010 № 1) и обращением ОГИБДД УВД по г. о. Балашиха о сложившейся крайне опасной аварийной обстановке в дорожном движении, возникшей в результате организации несанкционированной торговли на землях, не предоставленных для этих целей в установленном порядке, увеличением территории рынка без оформления надлежащих разрешений, что привело к многократному увеличению транспортного потока,  затрудненному движению и созданию аварийных ситуаций на улице Новая города Реутов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Запретить движение транспорта  по проезжей части с улицы Новая перед пересечением с улицей Комсомольская с 13 марта 201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МУП «Озеленение и благоустройство» (Глабай Д.Б.) установить искусственные сооружения, препятствующие движению транспортных средств по проезжей части с улицы Новая и соответствующие дорожные зна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Отделу внутренних дел города Реутов (Горелов А.А.) обеспечить охрану общественного порядка при проведении монтажных работ и сохранность искусственных сооружений, препятствующих дви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ОГИБДД УВД по г. о. Балашиха (Ягупа А.Н.) принять необходимые меры по недопущению движения транспортных средств по проезжей части с улицы Нов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ООО «Эгас» (Деревский И.А.) обеспечить через выездные ворота № 1 и № 2 пожарный и аварийный проезд, для транспорта находящегося  на  терри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3103245</wp:posOffset>
                </wp:positionH>
                <wp:positionV relativeFrom="paragraph">
                  <wp:posOffset>-423545</wp:posOffset>
                </wp:positionV>
                <wp:extent cx="314325" cy="3810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4.35pt;margin-top:-33.35pt;width:24.7pt;height: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Первый заместитель Главы Администрации</w:t>
        <w:tab/>
        <w:tab/>
        <w:tab/>
        <w:tab/>
        <w:tab/>
        <w:t xml:space="preserve">Н.Н. Ковалёв </w:t>
      </w:r>
    </w:p>
    <w:sectPr>
      <w:type w:val="nextPage"/>
      <w:pgSz w:w="11906" w:h="16838"/>
      <w:pgMar w:left="1418" w:right="73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5:31:00Z</dcterms:created>
  <dc:creator>popovasa</dc:creator>
  <dc:description/>
  <cp:keywords/>
  <dc:language>en-US</dc:language>
  <cp:lastModifiedBy>shuleninaea</cp:lastModifiedBy>
  <cp:lastPrinted>2010-03-15T14:52:00Z</cp:lastPrinted>
  <dcterms:modified xsi:type="dcterms:W3CDTF">2010-03-18T15:31:00Z</dcterms:modified>
  <cp:revision>2</cp:revision>
  <dc:subject/>
  <dc:title>О закрытии заезда  с улицы Новая в городе Реутов</dc:title>
</cp:coreProperties>
</file>