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;Times New Roman"/>
          <w:color w:val="000000"/>
          <w:spacing w:val="8"/>
          <w:sz w:val="32"/>
          <w:szCs w:val="34"/>
        </w:rPr>
      </w:pPr>
      <w:r>
        <w:rPr>
          <w:rFonts w:cs="Arial;Times New Roman"/>
          <w:color w:val="000000"/>
          <w:spacing w:val="8"/>
          <w:sz w:val="32"/>
          <w:szCs w:val="34"/>
        </w:rPr>
        <w:t>РАСПОРЯЖЕНИЕ</w:t>
      </w:r>
    </w:p>
    <w:p>
      <w:pPr>
        <w:pStyle w:val="Normal"/>
        <w:jc w:val="center"/>
        <w:rPr>
          <w:rFonts w:cs="Arial;Times New Roman"/>
          <w:color w:val="000000"/>
          <w:spacing w:val="6"/>
          <w:sz w:val="20"/>
          <w:szCs w:val="34"/>
        </w:rPr>
      </w:pPr>
      <w:r>
        <w:rPr>
          <w:rFonts w:cs="Arial;Times New Roman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6.10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07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внесении изменений в распоряжение Первого заместителя Главы Администрации города Реутов от 02.12.2009 № 41-рпз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Федерального арбитражного суда Московского округа от 08.09.2010 г. № КГ-А41/9738-10, Постановлением Десятого арбитражного апелляционного суда от 01.10.2010 по делу № А41-44794/09, учитывая документы, представленные 31.08.2010 г. Департаментом жилищно-коммунального хозяйства и благоустройства города Москвы в Арбитражный суд Московской области по делу № А41-7276/10, внести в распоряжение Первого заместителя Главы Администрации от 02.12.2009 № 41-рпз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 Наименование распоряжения изложить в следующей редакции: «О запрете движения транспорта по временной дороге, смонтированной из дорожных железобетонных плит, самовольно организованной на территории города Реутов, расположенной в западной части города и примыкающей к съезду на 3 км МКАД (внешняя сторона)».</w:t>
      </w:r>
    </w:p>
    <w:p>
      <w:pPr>
        <w:pStyle w:val="Normal"/>
        <w:ind w:firstLine="709"/>
        <w:jc w:val="both"/>
        <w:rPr/>
      </w:pPr>
      <w:r>
        <w:rPr/>
        <w:t>2. Преамбулу и пункты 1-4 распоря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 соответствии с Федеральным законом от 10.12.1995 № 196-ФЗ «О безопасности дорожного движения», Законом Московской области от 29.10.2004 № 134/2004-ОЗ «О статусе и границе городского округа Реутов», на основании решения совместного заседания комиссии по предупреждению и ликвидации чрезвычайных ситуаций и обеспечению пожарной безопасности и Антитеррористической комиссии города Реутов (протокол № 5 от 01.12.2009) и представления Отдела Государственной безопасности дорожного движения Управления внутренних дел по городскому округу Балашиха  (далее – «ОГИБДД УВД по г.о. Балашиха) от 18.11.2009:</w:t>
      </w:r>
    </w:p>
    <w:p>
      <w:pPr>
        <w:pStyle w:val="Normal"/>
        <w:ind w:firstLine="709"/>
        <w:jc w:val="both"/>
        <w:rPr/>
      </w:pPr>
      <w:r>
        <w:rPr/>
        <w:t>1. Запретить с 4 декабря 2009 года движение транспортных средств по временной дороге, смонтированной  из дорожных железобетонных плит, самовольно организованной на территории города Реутов, расположенной в западной части города и примыкающей к съезду на 3 км МКАД (внешняя сторона).</w:t>
      </w:r>
    </w:p>
    <w:p>
      <w:pPr>
        <w:pStyle w:val="Normal"/>
        <w:ind w:firstLine="709"/>
        <w:jc w:val="both"/>
        <w:rPr/>
      </w:pPr>
      <w:r>
        <w:rPr/>
        <w:t>2. Обществу с ограниченной ответственностью Ремонтно-строительная фирма «Промстрой» (Журавская Л.В.) установить на временной дороге, смонтированной из дорожных железобетонных плит, указанной в пункте 1 настоящего распоряжения, искусственные сооружения, препятствующие движению транспортных средств и соответствующие дорожные знаки (по согласованию).</w:t>
      </w:r>
    </w:p>
    <w:p>
      <w:pPr>
        <w:pStyle w:val="Normal"/>
        <w:ind w:firstLine="709"/>
        <w:jc w:val="both"/>
        <w:rPr/>
      </w:pPr>
      <w:r>
        <w:rPr/>
        <w:t>3.  Отделу внутренних дел города Реутов обеспечить охрану общественного порядка при проведении монтажных работ и дальнейшую сохранность искусственных сооружений препятствующих движению транспортных средств.</w:t>
      </w:r>
    </w:p>
    <w:p>
      <w:pPr>
        <w:pStyle w:val="Normal"/>
        <w:ind w:firstLine="709"/>
        <w:jc w:val="both"/>
        <w:rPr/>
      </w:pPr>
      <w:r>
        <w:rPr/>
        <w:t xml:space="preserve">4. ОГИБДД УВД по г.о. Балашиха принять необходимые меры по недопущению движения транспортных средств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публиковать настоящее распоряжение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Руководителя Администрации                               Н.Н. 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;Times New Roman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0:00Z</dcterms:created>
  <dc:creator>Ковалева</dc:creator>
  <dc:description/>
  <cp:keywords/>
  <dc:language>en-US</dc:language>
  <cp:lastModifiedBy>shuleninaea</cp:lastModifiedBy>
  <cp:lastPrinted>2010-10-27T10:59:00Z</cp:lastPrinted>
  <dcterms:modified xsi:type="dcterms:W3CDTF">2010-10-27T13:42:00Z</dcterms:modified>
  <cp:revision>4</cp:revision>
  <dc:subject/>
  <dc:title>В соответствии с </dc:title>
</cp:coreProperties>
</file>