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530119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8.2014 № 786/94</w:t>
      </w:r>
    </w:p>
    <w:p>
      <w:pPr>
        <w:pStyle w:val="TextBodyIndent"/>
        <w:tabs>
          <w:tab w:val="clear" w:pos="0"/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результатов выборов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депутатов города Реу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соответствии с частью 1 статьи 70 Федерального закона «Об основных гарантиях избирательных прав и права на участие в референдуме граждан Российской Федерации», статьи 64 Закона Московской области «О муниципальных выборах в Московской области» и на основании данных первых экземпляров протоколов участковых избирательных комиссий об итогах голосования, Избирательная комиссия города Реутов РЕШИЛ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</w:rPr>
      </w:pPr>
      <w:r>
        <w:rPr>
          <w:sz w:val="28"/>
        </w:rPr>
        <w:t>Утвердить протокол Избирательной комиссии города Реутов о результатах выборов депутатов Совета депутатов города Реутов по одномандатному избирательному округу № 10 и сводную таблицу об итогах голосования 3 августа 2014 года (прилагаю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изнать выборы депутатов Совета депутатов города Реутов по одномандатному избирательному округу № 10  3 августа 2014 года состоявшимися и действитель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избранным депутатом Совета депутатов города Реутов по одномандатному избирательному округу № 10, набравшего наибольшее число голосов по отношению к другим кандидатам, Лаврова Анатолия Герман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настоящее решение в газете «Реут» и на сайте города.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настоящего решения возложить на секретаря Избирательной комиссии города Реутов</w:t>
      </w:r>
      <w:r>
        <w:rPr>
          <w:i/>
          <w:sz w:val="28"/>
        </w:rPr>
        <w:t xml:space="preserve"> </w:t>
      </w:r>
      <w:r>
        <w:rPr>
          <w:sz w:val="28"/>
        </w:rPr>
        <w:t>О. М. Зв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09:00Z</dcterms:created>
  <dc:creator>avoyan</dc:creator>
  <dc:description/>
  <cp:keywords/>
  <dc:language>en-US</dc:language>
  <cp:lastModifiedBy>Зверев О.М.</cp:lastModifiedBy>
  <cp:lastPrinted>2014-08-04T02:59:00Z</cp:lastPrinted>
  <dcterms:modified xsi:type="dcterms:W3CDTF">2014-08-04T01:59:00Z</dcterms:modified>
  <cp:revision>3</cp:revision>
  <dc:subject/>
  <dc:title>            Московская область</dc:title>
</cp:coreProperties>
</file>