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60" w:hanging="4860"/>
        <w:jc w:val="right"/>
        <w:rPr/>
      </w:pPr>
      <w:r>
        <w:rPr>
          <w:b/>
        </w:rPr>
        <w:t>Место, дата и время рассмотрения заявок</w:t>
      </w:r>
      <w:r>
        <w:rPr/>
        <w:t xml:space="preserve">  - г. Реутов,  Юбилейный проспект, д. 2,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30 мин. 30 августа 2006 г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-  Даниленко О.А.</w:t>
      </w:r>
    </w:p>
    <w:p>
      <w:pPr>
        <w:pStyle w:val="Normal"/>
        <w:ind w:left="4500" w:hanging="4500"/>
        <w:rPr/>
      </w:pPr>
      <w:r>
        <w:rPr/>
        <w:t>Члены комиссии:                                                            -   Супрун В.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-   Попов Ю.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-   Былинкина М.Ю.</w:t>
      </w:r>
    </w:p>
    <w:p>
      <w:pPr>
        <w:pStyle w:val="Normal"/>
        <w:rPr/>
      </w:pPr>
      <w:r>
        <w:rPr/>
        <w:t>секретарь конкурсной комиссии                                   -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редмет конкурса:</w:t>
      </w:r>
      <w:r>
        <w:rPr/>
        <w:t xml:space="preserve"> Капитальный ремонт межпанельных стыков, примыканий лоджий, балконов, ремонт отмосток жилых домов.</w:t>
      </w:r>
    </w:p>
    <w:p>
      <w:pPr>
        <w:pStyle w:val="Normal"/>
        <w:rPr/>
      </w:pPr>
      <w:r>
        <w:rPr/>
        <w:tab/>
        <w:t>Лот №2. Капитальный ремонт примыканий лоджий, балконов жилых домов.</w:t>
      </w:r>
    </w:p>
    <w:p>
      <w:pPr>
        <w:pStyle w:val="Normal"/>
        <w:rPr/>
      </w:pPr>
      <w:r>
        <w:rPr/>
        <w:tab/>
      </w:r>
      <w:r>
        <w:rPr>
          <w:b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2"/>
        <w:rPr/>
      </w:pPr>
      <w:r>
        <w:rPr/>
        <w:t>Комиссией рассмотрены 2 (две) заявки на участие в открытом конкурсе следующих участников размещения заказа: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1.ООО «Универсалстрой – М» 127550 г. Москва, ул. Прянишникова, д.19, корп. 1, ком. 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2. ООО «Стройвектор» 127550 г. Москва, ул. Академическая Б., д.44, стр. 6, каб. 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На основании результатов рассмотрения заявок на участие в открытом конкурсе конкурсная комиссия приняла решение допустить к участию в конкурсе и признать участниками размещения заказа следующие организации: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1.ООО «Универсалстрой – М» 127550 г. Москва, ул. Прянишникова, д.19, корп. 1, ком. 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2. ООО «Стройвектор» 127550 г. Москва, ул. Академическая Б., д.44, стр. 6, каб.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едседатель конкурсной комиссии                                                 Даниленко О.А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 Супрун В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Попов Ю.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Былинкина М.Ю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02:00Z</dcterms:created>
  <dc:creator>Валя</dc:creator>
  <dc:description/>
  <dc:language>en-US</dc:language>
  <cp:lastModifiedBy>userr</cp:lastModifiedBy>
  <cp:lastPrinted>2006-08-01T12:34:00Z</cp:lastPrinted>
  <dcterms:modified xsi:type="dcterms:W3CDTF">2006-08-25T08:34:00Z</dcterms:modified>
  <cp:revision>8</cp:revision>
  <dc:subject/>
  <dc:title>Протокол № 4</dc:title>
</cp:coreProperties>
</file>