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у площадки для выгула собак 15х25м в городе Реу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24/103-10-2006</w:t>
      </w:r>
      <w:r>
        <w:rPr>
          <w:color w:val="FF0000"/>
        </w:rPr>
        <w:t xml:space="preserve">                                                               </w:t>
      </w:r>
      <w:r>
        <w:rPr/>
        <w:tab/>
        <w:tab/>
        <w:t>от 31 июля 2006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>Председатель конкурсной комиссии: Копотилов Александр Иванович ( Приказ № 36 от 28 июля 2006 года 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  <w:tab/>
        <w:tab/>
        <w:t>- отсутствует, в связи с отпуском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заказчика: Исполняющий обязанности </w:t>
      </w:r>
      <w:r>
        <w:rPr>
          <w:sz w:val="23"/>
        </w:rPr>
        <w:t xml:space="preserve">Директора МУП "Озеленение и благоустройство" г. Реутова Московской области – </w:t>
      </w:r>
      <w:r>
        <w:rPr/>
        <w:t>Копотилов Александр Иванович</w:t>
      </w:r>
      <w:r>
        <w:rPr>
          <w:sz w:val="23"/>
        </w:rPr>
        <w:t>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более 50% членов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установку площадки для выгула собак 15х25м в городе Реу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ind w:firstLine="708"/>
        <w:jc w:val="both"/>
        <w:rPr>
          <w:sz w:val="23"/>
        </w:rPr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36 000,00 рублей</w:t>
      </w:r>
      <w:r>
        <w:rPr/>
        <w:t xml:space="preserve"> ( с учетом НДС 18% и расходом на материалы).</w:t>
      </w:r>
    </w:p>
    <w:p>
      <w:pPr>
        <w:pStyle w:val="Normal"/>
        <w:ind w:left="720" w:hanging="0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ind w:firstLine="720"/>
        <w:jc w:val="both"/>
        <w:rPr/>
      </w:pPr>
      <w:r>
        <w:rPr/>
        <w:t>Исполнитель должен произвести работы по</w:t>
      </w:r>
      <w:r>
        <w:rPr>
          <w:b/>
          <w:u w:val="single"/>
        </w:rPr>
        <w:t>: установке металлических ограждений из сетки рабицы (секция 2,0х2,5м), с калиткой – 80 пог.м; металлические столбы на бетонном основании (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=76мм) – 32 шт.; барьер из металлического основания – 1шт.; подъем на металлическом основании с деревянным покрытием – 1 шт.; металлическая лестница (подъем и спуск) – 1шт.; лаз гусеничный П-образный из металлических труб (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=76мм) – 11 шт.; скамья деревянная на металлическом основании – 1 шт.; урна с перфорацией – 1 шт.</w:t>
      </w:r>
    </w:p>
    <w:p>
      <w:pPr>
        <w:pStyle w:val="Normal"/>
        <w:ind w:left="720" w:hanging="0"/>
        <w:jc w:val="both"/>
        <w:rPr/>
      </w:pPr>
      <w:r>
        <w:rPr/>
        <w:t>Сроки выполнения работ: до 30 сентября 2006г.</w:t>
      </w:r>
    </w:p>
    <w:p>
      <w:pPr>
        <w:pStyle w:val="Normal"/>
        <w:ind w:firstLine="720"/>
        <w:jc w:val="both"/>
        <w:rPr/>
      </w:pPr>
      <w:r>
        <w:rPr/>
        <w:t xml:space="preserve">Срок и условия оплаты: безналичный расчет, в течение 10 банковских дней с момента подписания акта сдачи-приемки выполненных работ. </w:t>
      </w:r>
    </w:p>
    <w:p>
      <w:pPr>
        <w:pStyle w:val="Normal"/>
        <w:ind w:firstLine="720"/>
        <w:jc w:val="both"/>
        <w:rPr/>
      </w:pPr>
      <w:r>
        <w:rPr/>
        <w:t>Срок подписания  муниципального контракта - 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В соответствии с запросом котировок на установку площадки для выгула собак 15х25м в городе Реутов, поступили котировочные заявки от следующих лиц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З/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асть, г.Реутов, Северный проезд, д.5, тел.528-94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-00 рублей НДС – не облагается и с расходом на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ик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58, Московская область, г.Реутов, ул.Головашкина, д.6, тел.8-916-538-70-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000-00 рублей с НДС 18% и с расходом на материалы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установке металлических газонных ограждений в городе Реутов </w:t>
      </w:r>
      <w:r>
        <w:rPr/>
        <w:t xml:space="preserve">– </w:t>
      </w:r>
      <w:r>
        <w:rPr>
          <w:b/>
          <w:u w:val="single"/>
        </w:rPr>
        <w:t>ООО «РОЗ/КО» Московская область, г.Реутов, Северный проезд, д.5, тел. 528-94-01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Копотилов А.И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нкурсной комиссии__________________________ Копотилов А.И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13:00Z</dcterms:created>
  <dc:creator>svet</dc:creator>
  <dc:description/>
  <dc:language>en-US</dc:language>
  <cp:lastModifiedBy>svet</cp:lastModifiedBy>
  <dcterms:modified xsi:type="dcterms:W3CDTF">2006-08-01T11:13:00Z</dcterms:modified>
  <cp:revision>2</cp:revision>
  <dc:subject/>
  <dc:title>ПРОТОКОЛ</dc:title>
</cp:coreProperties>
</file>