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9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торгового магазина по адресу:</w:t>
      </w:r>
      <w:bookmarkStart w:id="0" w:name="OLE_LINK3"/>
      <w:r>
        <w:rPr/>
        <w:t xml:space="preserve"> </w:t>
      </w:r>
      <w:bookmarkEnd w:id="0"/>
      <w:r>
        <w:rPr/>
        <w:t xml:space="preserve">Носовихинское шоссе (западнее дома 17В) в границах города Реутов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атьёй 31 Земельного кодекса Российской Федерации, статьёй 2 Закона Московской области от 07.06.1996 № 23/96-ОЗ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«ЮниКон» (далее – ООО «ЮниКон») заявления от 13.07.2011 №16 о предоставлении дополнительного земельного участка для строительства пристройки к существующему зданию магазина, находящегося в собственности ООО «ЮниКон» на земельном участке с кадастровым номером 50:48:0030202:4 по адресу: Московская область, г. Реутов, Носовихинское шоссе, д.17В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ЮниКон» место размещения торгового магазина по адресу: Московская область, г. Реутов, Носовихинское шоссе (западнее дома 17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4 ноября 2011 года по адресу: Московская область, г. Реутов, Носовихинское шоссе (западнее            дома 17В) площадью 30 (тридцать) квадратных метров, кадастровый квартал 50:48:0030202, целевое назначение – «строительство и эксплуатация торгового магазин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ЮниКон» земельного участка        для строительства торгового магазина площадью 30 квадратных метров по адресу: Московская область, г. Реутов, Носовихинское шоссе (западнее дома 17В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FFFFFF"/>
          <w:u w:val="single"/>
        </w:rPr>
      </w:pPr>
      <w:r>
        <w:rPr/>
        <w:t>Руководитель Администрации</w:t>
        <w:tab/>
        <w:tab/>
        <w:tab/>
        <w:tab/>
        <w:tab/>
        <w:t>Н.Н. Ковалёв</w:t>
      </w:r>
      <w:r>
        <w:rPr>
          <w:color w:val="FFFFFF"/>
          <w:u w:val="single"/>
        </w:rPr>
        <w:t>л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Заместитель Руководителя Администрации </w:t>
        <w:tab/>
        <w:tab/>
        <w:tab/>
        <w:tab/>
        <w:t xml:space="preserve">           В.М. Покамин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Подпись, дата       </w:t>
      </w:r>
    </w:p>
    <w:p>
      <w:pPr>
        <w:pStyle w:val="Normal"/>
        <w:ind w:left="1418" w:right="-340" w:hanging="1418"/>
        <w:rPr>
          <w:color w:val="FFFFFF"/>
        </w:rPr>
      </w:pPr>
      <w:r>
        <w:rPr>
          <w:color w:val="FFFFFF"/>
        </w:rPr>
      </w:r>
    </w:p>
    <w:p>
      <w:pPr>
        <w:pStyle w:val="Normal"/>
        <w:ind w:left="1418" w:right="-340" w:hanging="1418"/>
        <w:rPr>
          <w:color w:val="FFFFFF"/>
          <w:u w:val="single"/>
        </w:rPr>
      </w:pPr>
      <w:r>
        <w:rPr>
          <w:color w:val="FFFFFF"/>
          <w:u w:val="single"/>
        </w:rPr>
        <w:t>Проект согласовали: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4:00Z</dcterms:created>
  <dc:creator>new1</dc:creator>
  <dc:description/>
  <cp:keywords/>
  <dc:language>en-US</dc:language>
  <cp:lastModifiedBy>shuleninaea</cp:lastModifiedBy>
  <cp:lastPrinted>2012-02-22T11:44:00Z</cp:lastPrinted>
  <dcterms:modified xsi:type="dcterms:W3CDTF">2012-02-24T08:00:00Z</dcterms:modified>
  <cp:revision>13</cp:revision>
  <dc:subject/>
  <dc:title>О предварительном согласовании места размещения складского терминала по адресу:</dc:title>
</cp:coreProperties>
</file>