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1.1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059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73"/>
        <w:jc w:val="center"/>
        <w:rPr/>
      </w:pPr>
      <w:r>
        <w:rPr/>
        <w:t>О предварительном согласовании места размещения площадки для посадки – высадки пассажиров маршрутного автотранспорта по адресу:</w:t>
      </w:r>
      <w:bookmarkStart w:id="0" w:name="OLE_LINK3"/>
      <w:r>
        <w:rPr/>
        <w:t xml:space="preserve"> </w:t>
      </w:r>
      <w:bookmarkEnd w:id="0"/>
      <w:r>
        <w:rPr/>
        <w:t>улица Южная (восточнее дома 2)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73"/>
        <w:jc w:val="center"/>
        <w:rPr/>
      </w:pPr>
      <w:r>
        <w:rPr/>
        <w:t xml:space="preserve"> </w:t>
      </w:r>
      <w:r>
        <w:rPr/>
        <w:t xml:space="preserve">в границах города Реутов Моск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В соответствии со статьёй 34 Земельного кодекса Российской Федерации, статьёй 2 Закона Московской области от 07.06.1996 №23/96-ОЗ «О регулировании земельных отношений в Московской области», статьёй 16 Положения о порядке предоставления земельных участков в границах городского округа Реутов Московской области, утверждённого Решением Реутовского городского Совета депутатов от 30.06.2010 №40/2010-НА, Правилами землепользования и застройки территории города Реутов Московской области, утверждёнными Решением Совета депутатов города Реутов           от 24.12.2010 №69/7, Уставом городского округа Реутов Московской области, а также          в связи с подачей обществом с ограниченной ответственностью «Транс-Реутов» (далее – ООО «Транс-Реутов») заявления от 11.03.2012 б/н о представлении земельного участка для целей, не связанных со строительством, для размещения площадок для посадки – высадки пассажиров маршрутного автотранспорта, постановляю: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гласовать ООО «Транс-Реутов» место размещения площадки для посадки – высадки пассажиров маршрутного автотранспорта, по адресу: Московская область,         г. Реутов, улица Южная (восточнее дома 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твердить акт выбора земельного участка для целей, не связанных                                  со строительством от 27 августа 2012 года по адресу: Московская область, г. Реутов,        улица Южная (восточнее дома 2), площадью 664 (шестьсот шестьдесят четыре) квадратных метра, разрешённое использование – «для размещения площадки для посадки – высадки пассажиров маршрутного автотранспорт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ервому заместителю Руководителя Администрации Юрову С.Г. опубликовать              в средствах массовой информации и разместить на официальном сайте города Реутов информацию о предстоящем предоставлении ООО «Транс-Реутов» земельного участка для целей, не связанных со строительством для размещения площадки для посадки – высадки пассажиров маршрутного автотранспорта площадью 664 квадратных метра по адресу: Московская область, г. Реутов, улица Южная (восточнее дома 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Руководитель Администрации</w:t>
        <w:tab/>
        <w:tab/>
        <w:tab/>
        <w:tab/>
        <w:tab/>
        <w:t>Н.Н. Ковалё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04:00Z</dcterms:created>
  <dc:creator>new1</dc:creator>
  <dc:description/>
  <cp:keywords/>
  <dc:language>en-US</dc:language>
  <cp:lastModifiedBy>shuleninaea</cp:lastModifiedBy>
  <cp:lastPrinted>2012-12-24T14:56:00Z</cp:lastPrinted>
  <dcterms:modified xsi:type="dcterms:W3CDTF">2013-09-06T10:07:00Z</dcterms:modified>
  <cp:revision>8</cp:revision>
  <dc:subject/>
  <dc:title>О предварительном согласовании места размещения складского терминала по адресу:</dc:title>
</cp:coreProperties>
</file>