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1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64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jc w:val="center"/>
        <w:rPr/>
      </w:pPr>
      <w:r>
        <w:rPr/>
        <w:t xml:space="preserve">О предварительном согласовании места размещения отстойно-разворотной площадки маршрутного (коммерческого и некоммерческого) автотранспорта по адресу:                      улица Южная (севернее владения 3В) в границах город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В соответствии со статьёй 34 Зем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, Уставом городского округа Реутов Московской области, а также в связи с подачей обществом с ограниченной ответственностью «Транс-Реутов» (далее –                  ООО «Транс-Реутов») заявления от 11.03.2012 б/н о предоставлении земельного участка для целей, не связанных со строительством, для размещения отстойно-разворотной площадки маршрутного (коммерческого и некоммерческого) автотранспорта, в границах территорий общего пользования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гласовать ООО «Транс-Реутов» место размещения отстойно-разворотной площадки маршрутного (коммерческого и некоммерческого) автотранспорта, по адресу: Московская область, г. Реутов, улица Южная (севернее владения 3В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акт выбора земельного участка для целей, не связанных                                  со строительством от 27 августа 2012 года по адресу: Московская область, г. Реутов,        улица Южная (севернее владения 3В), площадью 2060 (две тысячи шестьдесят) квадратных метров, разрешённое использование – «для размещения отстойно-разворотной площадки маршрутного (коммерческого и некоммерческого) автотранспорт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информацию о предстоящем предоставлении ООО «Транс-Реутов» земельного участка для целей, не связанных со строительством, для размещения отстойно-разворотной площадки маршрутного (коммерческого и некоммерческого) автотранспорта площадью 2060 квадратных метров по адресу: Московская область, г. Реутов, улица Южная (севернее владения 3В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426"/>
        <w:rPr>
          <w:color w:val="FFFFFF"/>
        </w:rPr>
      </w:pPr>
      <w:r>
        <w:rPr/>
        <w:t>Руководитель Администрации</w:t>
        <w:tab/>
        <w:tab/>
        <w:tab/>
        <w:tab/>
        <w:tab/>
        <w:t>Н.Н. Ковалёв</w:t>
      </w:r>
      <w:r>
        <w:rPr>
          <w:color w:val="FFFFFF"/>
        </w:rPr>
        <w:t xml:space="preserve">т     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Проект      представил:</w:t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4:00Z</dcterms:created>
  <dc:creator>new1</dc:creator>
  <dc:description/>
  <cp:keywords/>
  <dc:language>en-US</dc:language>
  <cp:lastModifiedBy>shuleninaea</cp:lastModifiedBy>
  <cp:lastPrinted>2013-01-25T09:46:00Z</cp:lastPrinted>
  <dcterms:modified xsi:type="dcterms:W3CDTF">2013-01-29T12:08:00Z</dcterms:modified>
  <cp:revision>13</cp:revision>
  <dc:subject/>
  <dc:title>О предварительном согласовании места размещения складского терминала по адресу:</dc:title>
</cp:coreProperties>
</file>