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0.05pt;mso-position-vertical-relative:text;margin-left:277.1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 ГОРОДА РЕУТОВ</w:t>
      </w:r>
    </w:p>
    <w:p>
      <w:pPr>
        <w:pStyle w:val="Normal"/>
        <w:spacing w:lineRule="auto" w:line="240" w:before="0" w:after="0"/>
        <w:rPr>
          <w:rFonts w:ascii="Times New Roman" w:hAnsi="Times New Roman" w:eastAsia="Times New Roman" w:cs="Times New Roman"/>
          <w:color w:val="000000"/>
          <w:spacing w:val="6"/>
          <w:sz w:val="20"/>
          <w:szCs w:val="24"/>
          <w:lang w:eastAsia="ru-RU"/>
        </w:rPr>
      </w:pPr>
      <w:r>
        <w:rPr>
          <w:rFonts w:eastAsia="Times New Roman" w:cs="Times New Roman" w:ascii="Times New Roman" w:hAnsi="Times New Roman"/>
          <w:color w:val="000000"/>
          <w:spacing w:val="6"/>
          <w:sz w:val="20"/>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color w:val="000000"/>
          <w:spacing w:val="6"/>
          <w:sz w:val="20"/>
          <w:szCs w:val="24"/>
          <w:lang w:eastAsia="ru-RU"/>
        </w:rPr>
      </w:pPr>
      <w:r>
        <w:rPr>
          <w:rFonts w:eastAsia="Times New Roman" w:cs="Times New Roman" w:ascii="Times New Roman" w:hAnsi="Times New Roman"/>
          <w:color w:val="000000"/>
          <w:spacing w:val="6"/>
          <w:sz w:val="20"/>
          <w:szCs w:val="24"/>
          <w:lang w:eastAsia="ru-RU"/>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spacing w:lineRule="auto" w:line="240" w:before="0" w:after="0"/>
              <w:jc w:val="center"/>
              <w:rPr>
                <w:rFonts w:ascii="Times New Roman" w:hAnsi="Times New Roman" w:eastAsia="Times New Roman" w:cs="Times New Roman"/>
                <w:color w:val="000000"/>
                <w:spacing w:val="6"/>
                <w:sz w:val="20"/>
                <w:szCs w:val="24"/>
                <w:lang w:eastAsia="ru-RU"/>
              </w:rPr>
            </w:pPr>
            <w:r>
              <w:rPr>
                <w:rFonts w:eastAsia="Times New Roman" w:cs="Times New Roman" w:ascii="Times New Roman" w:hAnsi="Times New Roman"/>
                <w:color w:val="000000"/>
                <w:spacing w:val="6"/>
                <w:sz w:val="20"/>
                <w:szCs w:val="24"/>
                <w:lang w:eastAsia="ru-RU"/>
              </w:rPr>
              <w:t>от</w:t>
            </w:r>
          </w:p>
        </w:tc>
        <w:tc>
          <w:tcPr>
            <w:tcW w:w="157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spacing w:val="6"/>
                <w:sz w:val="24"/>
                <w:szCs w:val="24"/>
                <w:lang w:eastAsia="ru-RU"/>
              </w:rPr>
              <w:t>21.12.2012</w:t>
            </w:r>
          </w:p>
        </w:tc>
        <w:tc>
          <w:tcPr>
            <w:tcW w:w="431" w:type="dxa"/>
            <w:tcBorders/>
            <w:vAlign w:val="bottom"/>
          </w:tcPr>
          <w:p>
            <w:pPr>
              <w:pStyle w:val="Normal"/>
              <w:spacing w:lineRule="auto" w:line="240" w:before="0" w:after="0"/>
              <w:jc w:val="center"/>
              <w:rPr>
                <w:rFonts w:ascii="Times New Roman" w:hAnsi="Times New Roman" w:eastAsia="Times New Roman" w:cs="Times New Roman"/>
                <w:color w:val="000000"/>
                <w:spacing w:val="6"/>
                <w:sz w:val="20"/>
                <w:szCs w:val="24"/>
                <w:lang w:eastAsia="ru-RU"/>
              </w:rPr>
            </w:pPr>
            <w:r>
              <w:rPr>
                <w:rFonts w:eastAsia="Times New Roman" w:cs="Times New Roman" w:ascii="Times New Roman" w:hAnsi="Times New Roman"/>
                <w:color w:val="000000"/>
                <w:spacing w:val="6"/>
                <w:sz w:val="20"/>
                <w:szCs w:val="24"/>
                <w:lang w:eastAsia="ru-RU"/>
              </w:rPr>
              <w:t>№</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pacing w:val="6"/>
                <w:szCs w:val="24"/>
                <w:lang w:eastAsia="ru-RU"/>
              </w:rPr>
            </w:pPr>
            <w:r>
              <w:rPr>
                <w:rFonts w:eastAsia="Times New Roman" w:cs="Times New Roman" w:ascii="Times New Roman" w:hAnsi="Times New Roman"/>
                <w:i/>
                <w:iCs/>
                <w:color w:val="000000"/>
                <w:spacing w:val="6"/>
                <w:szCs w:val="24"/>
                <w:lang w:eastAsia="ru-RU"/>
              </w:rPr>
              <w:t>1066-ПА</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pPr>
      <w:r>
        <w:rPr>
          <w:rFonts w:cs="Times New Roman" w:ascii="Times New Roman" w:hAnsi="Times New Roman"/>
          <w:b w:val="false"/>
          <w:sz w:val="24"/>
          <w:szCs w:val="24"/>
        </w:rPr>
        <w:t xml:space="preserve">Об утверждении порядка обеспечения жилыми помещениям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федерального бюджета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оссийской Федерации по делам гражданской обороны, чрезвычайным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туациям и ликвидации последствий стихийных бедств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и органов уголовно-исполнительной системы, содержащихс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счет средств Федерального бюджета, и членов их семе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исполнен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5.1998 N 76-ФЗ "О статусе военнослужащих" с последующими изменениями и дополнениям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5.03.2011 N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08.06.2011 N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 с изменениями, внесенными постановлением Правительства Московской области от 13.09.2011 N 1000/35 и от 09.12.2011 № 1510/51, 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еспечения жилыми помещениями за счет средств федерального бюджета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прилагается).</w:t>
      </w:r>
    </w:p>
    <w:p>
      <w:pPr>
        <w:pStyle w:val="Normal"/>
        <w:spacing w:lineRule="auto" w:line="240" w:before="0" w:after="0"/>
        <w:ind w:firstLine="539"/>
        <w:jc w:val="both"/>
        <w:rPr/>
      </w:pPr>
      <w:r>
        <w:rPr>
          <w:rFonts w:cs="Times New Roman" w:ascii="Times New Roman" w:hAnsi="Times New Roman"/>
          <w:sz w:val="24"/>
          <w:szCs w:val="24"/>
        </w:rPr>
        <w:t>2. Первому заместителю Руководителя Администрации С.Г. Юрову опубликовать настоящее постановление в средствах массовой информации и разместить на официальном сайте города Реутов.</w:t>
      </w:r>
    </w:p>
    <w:p>
      <w:pPr>
        <w:pStyle w:val="Normal"/>
        <w:spacing w:lineRule="auto" w:line="240" w:before="0" w:after="0"/>
        <w:ind w:firstLine="539"/>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Руководитель Администрации                                                                                Н.Н. Ковал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Постановлением Руководителя</w:t>
      </w:r>
    </w:p>
    <w:p>
      <w:pPr>
        <w:pStyle w:val="Normal"/>
        <w:widowControl w:val="false"/>
        <w:autoSpaceDE w:val="false"/>
        <w:spacing w:lineRule="auto" w:line="240" w:before="0" w:after="0"/>
        <w:ind w:left="6096" w:hanging="0"/>
        <w:rPr/>
      </w:pPr>
      <w:r>
        <w:rPr>
          <w:rFonts w:cs="Times New Roman" w:ascii="Times New Roman" w:hAnsi="Times New Roman"/>
          <w:sz w:val="24"/>
          <w:szCs w:val="24"/>
        </w:rPr>
        <w:t xml:space="preserve">Администрации города Реутов </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от  21.12.2012г. N1066-П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ar37"/>
      <w:bookmarkEnd w:id="0"/>
      <w:r>
        <w:rPr>
          <w:rFonts w:cs="Times New Roman" w:ascii="Times New Roman" w:hAnsi="Times New Roman"/>
          <w:b w:val="false"/>
          <w:sz w:val="24"/>
          <w:szCs w:val="24"/>
        </w:rPr>
        <w:t>Порядок обеспечения жилыми помещениями за счет средст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дерального бюджета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й Порядок обеспечения жилыми помещениями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далее - Порядок) определяет механизм и условия обеспечения жилыми помещениями граждан и членов их семе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5.1998 N 76-ФЗ "О статусе военнослужащих" с последующими изменениями и дополнения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5.03.2011 N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08.06.2011 N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 с изменениями, внесенными постановлением Правительства Московской области от 13.09.2010 N 1000/35 и от 09.12.2011 № 1510/51, которые до 1 января 2005 года были приняты на учет в качестве нуждающихся в жилых помещениях и имеют право на обеспечение жилыми помещениями за счет средств федерального бюджета (далее - гражд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52"/>
      <w:bookmarkEnd w:id="1"/>
      <w:r>
        <w:rPr>
          <w:rFonts w:cs="Times New Roman" w:ascii="Times New Roman" w:hAnsi="Times New Roman"/>
          <w:sz w:val="24"/>
          <w:szCs w:val="24"/>
        </w:rPr>
        <w:t>1.1. Право на обеспечение жилыми помещениями за счет субвенций из федерального бюджета име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Граждане, которые до 1 января 2005 года были приняты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54"/>
      <w:bookmarkEnd w:id="2"/>
      <w:r>
        <w:rPr>
          <w:rFonts w:cs="Times New Roman" w:ascii="Times New Roman" w:hAnsi="Times New Roman"/>
          <w:sz w:val="24"/>
          <w:szCs w:val="24"/>
        </w:rPr>
        <w:t>-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которые приобрели право на обеспечение жилыми помещениями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атусе военнослужащих" до гибели (смерти) военнослужащего или гражданина, уволенного с во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56"/>
      <w:bookmarkEnd w:id="3"/>
      <w:r>
        <w:rPr>
          <w:rFonts w:cs="Times New Roman" w:ascii="Times New Roman" w:hAnsi="Times New Roman"/>
          <w:sz w:val="24"/>
          <w:szCs w:val="24"/>
        </w:rPr>
        <w:t>- 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57"/>
      <w:bookmarkEnd w:id="4"/>
      <w:r>
        <w:rPr>
          <w:rFonts w:cs="Times New Roman" w:ascii="Times New Roman" w:hAnsi="Times New Roman"/>
          <w:sz w:val="24"/>
          <w:szCs w:val="24"/>
        </w:rPr>
        <w:t>- граждане, уволенные с военной службы, имеющие право на обеспечение жилыми помещениями в соответствии с законодательством СССР и подлежащие обеспечению жилыми помещениями за счет средств федераль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2. Совместно проживающие с гражданами, предусмотренными </w:t>
      </w:r>
      <w:hyperlink w:anchor="Par54">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w:anchor="Par5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sz w:val="24"/>
            <w:szCs w:val="24"/>
          </w:rPr>
          <w:t>"г" пункта 1.1.1</w:t>
        </w:r>
      </w:hyperlink>
      <w:r>
        <w:rPr>
          <w:rFonts w:cs="Times New Roman" w:ascii="Times New Roman" w:hAnsi="Times New Roman"/>
          <w:sz w:val="24"/>
          <w:szCs w:val="24"/>
        </w:rPr>
        <w:t xml:space="preserve"> настоящего Порядка, члены их семей (далее - совместно проживающие члены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Учет граждан, указанных в </w:t>
      </w:r>
      <w:hyperlink w:anchor="Par5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 в качестве нуждающихся в жилых помещениях осуществляется в порядке, предусмотренном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9.1998 N 1054 "О порядке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с предъявлением документов, подтверждающих право на обеспечение жилым помещением за счет средств федераль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Формы обеспечения граждан жилыми помещ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беспечение граждан, а также совместно проживающих членов семьи жилыми помещениями осуществляется по выбору гражданина, выраженному в письменном виде, в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ления на территории Московской области жилого помещения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я на территории Московской области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редоставления единовременной денежной выплаты на приобретение или строительство жилого помещения (далее - единовременная выпл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 единовременной выплаты определяется в порядке, установленно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5.03.2011 N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Формирование списков граж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Формирование списков граждан, изъявивших желание об обеспечении их жилыми помещениями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 (далее - список), осуществляется в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распоряжением Министерства строительного комплекса Московской области от 09.02.2011 N 70 "Об утверждении Порядка формирования органами местного самоуправления Московской области списков граждан, изъявивших желание об обеспечении их жилыми помещениями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 с изменениями, внесенными распоряжением Министерства строительного комплекса Московской области от 01.08.2011 N 41 (далее - распоря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Список формируется Администрацией города Реутов в хронологической последовательности в соответствии с датой принятия граждан на учет в качестве нуждающихся в жилых помещениях и представивших документы, перечень которых определяется распоря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ость за формирование и уточнение списка возлагается на отдел по учету, распределению и обмену жилой площади в составе правового управления Администрации города Реутов (далее От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 Список ежемесячно уточняется Администрацией города Реутов и при наличии изменений, но не реже одного раза в год представляется в Министерство строительного комплекса Московской области для формирования Сводного списка граждан, указанных в </w:t>
      </w:r>
      <w:hyperlink w:anchor="Par5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 (далее - Сводный спис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 На основании Сводного списка и с учетом объема субвенции на соответствующий финансовый год Министерство строительного комплекса Московской области формирует список претендентов на обеспечение их жилыми помещениями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 и совместно проживающих членов их семей по Московской области (далее - Список претенд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выдачи свиде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аво гражданина на обеспечение его жилым помещением удостоверяется именным документом - свидетельством на приобретение (строительство) жилого помещения (далее - Свидетельство), которое не является ценной бумагой.</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ыдачи Свидетельства установлен постановлением Правительства Московской области от 08.06.2011 N 528/21 "Об утверждении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 с последующими изменениями и допол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Выдача Свидетельства осуществляется Администрацией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той выдачи Свидетельства является дата его подписания руководителем Администрации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составляет 6 месяцев с даты вы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срок продлевается по заявлению гражданина на основании постановления Администрации города Реутов на срок не более чем 1 месяц.</w:t>
      </w:r>
    </w:p>
    <w:p>
      <w:pPr>
        <w:pStyle w:val="Normal"/>
        <w:widowControl w:val="false"/>
        <w:autoSpaceDE w:val="false"/>
        <w:spacing w:lineRule="auto" w:line="240" w:before="0" w:after="0"/>
        <w:ind w:firstLine="540"/>
        <w:jc w:val="both"/>
        <w:rPr/>
      </w:pPr>
      <w:bookmarkStart w:id="5" w:name="Par85"/>
      <w:bookmarkEnd w:id="5"/>
      <w:r>
        <w:rPr>
          <w:rFonts w:cs="Times New Roman" w:ascii="Times New Roman" w:hAnsi="Times New Roman"/>
          <w:sz w:val="24"/>
          <w:szCs w:val="24"/>
        </w:rPr>
        <w:t>4.3. Администрация города Реутов в пределах выделенной субвенции в течение 10 рабочих дней после поступления субвенции в бюджет города Реутов уведомляет граждан о необходимости получения Свидетельства и оформляет Свиде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ля получения Свидетельства гражданин, включенный в Список претендентов, представляет в Администрацию города Реутов </w:t>
      </w:r>
      <w:hyperlink r:id="rId2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видетельства на приобретение (строительство) жилого помещения по форме согласно приложению N 4 к Порядку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 утвержденному постановлением Правительства Московской области от 08.06.2011 N 528/2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ри выдаче Свидетельства должностное лицо Отдела информирует граждан о размере средств федерального бюджета, выделенных на обеспечение их жилым помещением, уведомляет о том, что после обеспечения жилым помещением граждане снимаются с учета нуждающихся в жилье, и вручает соответствующую памятку с разъяснениями условий и порядка обеспечения граждан жилыми помещ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В случае отказа от получения Свидетельства гражданин, включенный в Список претендентов, представляет в Администрацию города Реутов заявление на имя ее руководителя об отказе от получения Свиде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гражданина от представления указанного заявления фиксируется ак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Граждане, отказавшиеся от получения Свидетельства на основании письменного заявления, а также граждане, не представившие заявление о выдаче Свидетельства в течение 1 месяца со дня получения уведомления, указанного в </w:t>
      </w:r>
      <w:hyperlink w:anchor="Par85">
        <w:r>
          <w:rPr>
            <w:rStyle w:val="InternetLink"/>
            <w:rFonts w:cs="Times New Roman" w:ascii="Times New Roman" w:hAnsi="Times New Roman"/>
            <w:sz w:val="24"/>
            <w:szCs w:val="24"/>
          </w:rPr>
          <w:t>пункте 4.3</w:t>
        </w:r>
      </w:hyperlink>
      <w:r>
        <w:rPr>
          <w:rFonts w:cs="Times New Roman" w:ascii="Times New Roman" w:hAnsi="Times New Roman"/>
          <w:sz w:val="24"/>
          <w:szCs w:val="24"/>
        </w:rPr>
        <w:t xml:space="preserve"> настоящего Порядка, исключаются из Списка претенд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Дата принятия Администрацией города Реутов заявления о получении Свидетельства, об отказе от получения Свидетельства, а также дата составления акта об отказе от получения Свидетельства фиксируются должностным лицом Отдела</w:t>
      </w:r>
      <w:r>
        <w:rPr>
          <w:rFonts w:cs="Times New Roman" w:ascii="Times New Roman" w:hAnsi="Times New Roman"/>
          <w:b/>
          <w:sz w:val="24"/>
          <w:szCs w:val="24"/>
        </w:rPr>
        <w:t xml:space="preserve"> </w:t>
      </w:r>
      <w:r>
        <w:rPr>
          <w:rFonts w:cs="Times New Roman" w:ascii="Times New Roman" w:hAnsi="Times New Roman"/>
          <w:sz w:val="24"/>
          <w:szCs w:val="24"/>
        </w:rPr>
        <w:t>в журнале учета заявлений о выдаче Свидетельства на приобретение (строительство)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редоставление гражданам жилых помещений в собствен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 или по договору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Жилое помещение, предоставляемое гражданину, должно находиться на территории города Реутов либо с согласия гражданина в другом муниципальном образовании на территори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оставление гражданам жилых помещений в собственность бесплатно или по договорам социального найма осуществляется пу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1. Приобретения Администрацией города Реутов в муниципальную собственность жилых помещений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Предоставления гражданам жилых помещений из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этом субвенция направляется Администрацией города Реутов на приобретение жилых помещений в муниципальную собственность путем размещения муниципального заказа или на возмещение (частичное возмещение) стоимости жилых помещений, предоставленных гражданам из муниципального жилищного фонда, в порядке, предусмотренном </w:t>
      </w:r>
      <w:hyperlink r:id="rId21">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Закона Московской области от 25.03.2011 N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риобретения жилых помещений в муниципальную собственность путем размещения муниципального заказа за счет субвенции оплачиваются расходы исходя из размера фактически приобретенной по муниципальному контракту общей площади жилого помещения, но не более размера общей площади жилого помещения, рассчитанной в порядке, установленном </w:t>
      </w:r>
      <w:hyperlink r:id="rId22">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Порядка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 утвержденного постановлением Правительства Московской области от 08.06.2011 N 528/2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оставления гражданам жилых помещений с последующим возмещением (частичным возмещением) за счет субвенции стоимости жилых помещений, предоставляемых из муниципального жилищного фонда, Администрация города Реутов проводит мероприятия по их оценке для установления рыночной стоимости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В целях предоставления гражданам жилых помещений в собственность бесплатно или по договору социального найма Администрация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1. В течение 3 рабочих дней со дня подписания сторонами муниципального контракта на приобретение жилого помещения готовит и направляет в орган, осуществляющий государственную регистрацию прав на недвижимое имущество и сделок с ним, документы для регистрации права собственности Администрации города Реутов на приобретенные за счет субвенции жилые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2. В течение 3 рабочих дней со дня получения из органа, осуществляющего государственную регистрацию прав на недвижимое имущество и сделок с ним, документа о праве собственности Администрации города Реутов на приобретенные за счет субвенции жилые помещения на основании выписки из Списка претендентов, а также с учетом нормы предоставления жилых помещений готовит предложение о распределении жилых помещений между гражданами и уведомляет их о планируемом предоставлении им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3. Осуществляет подготовку проекта постановления Администрации города Реутов о предоставлении гражданину жилого помещения из муниципального жилищного фонда за счет средств субв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в том числ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которому предоставляется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членов семь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я предоставляемого жилого помещения с указанием количества комнат и общей площад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Предоставление гражданину жилого помещения по договору социального найма осуществляется после представления им в Администрацию города Реутов документов, необходимых для заключения договора социального найма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Предоставление гражданину жилого помещения в собственность бесплатно осуществляется в соответствии с Граждански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жилищным законодательством Российской Федерации путем заключения договора мены жилого помещения, находящегося в собственности Администрации города Реутов, общая площадь которого соответствует размеру общей площади предоставляемого жилого помещения, рассчитанному в соответствии с </w:t>
      </w:r>
      <w:hyperlink r:id="rId2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 утвержденным постановлением Правительства Московской области от 08.06.2011 N 528/21, на имеющееся у гражданина в собственности жилое помещение меньшей площа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Копия договора социального найма жилого помещения (копия договора мены жилого помещения), заключенного Администрацией города Реутов с гражданином, в течение 10 рабочих дней со дня заключения такого договора направляется в Министерство строительного комплекс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Основаниями для отказа в предоставлении гражданину жилого помеще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1. Непредставление в установленный срок документов, необходимых для заключения договора социального найма или заключения договора мены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2. Непринятие гражданином решения о заключении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3. Отказ гражданина заключить договор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4. Отказ гражданина заключить договор мены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 отказе в предоставлении жилого помещения гражданин письменно уведомляется с указанием оснований принятого решения. В этом случае Администрация города Реутов уведомляет о планируемом предоставлении жилого помещения следующего гражданина, включенного в Список претенд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каза гражданина от заключения договора социального найма или отказа от заключения договора мены жилого помещения гражданин представляет в Администрацию города Реутов заявление на имя руководителя Администрации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гражданина от представления указанного заявления фиксируется 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гражданина об отказе от заключения договора социального найма (об отказе от заключения договора мены жилого помещения), акт об отказе гражданина от получения Свидетельства хранятся в учетном деле граждан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Предоставление гражданам единовременной вы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Перечисление единовременных выплат, предусмотренных гражданам, избравшим данную форму обеспечения жилыми помещениями, осуществляется Администрацией города Реутов на основании решения о предоставлении единовремен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е решение оформляется постановлением Администрации города Реутов, в котором в том числ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которому предоставляется единовременная выпл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членов семь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предоставляемой единовремен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рядок перечисления единовременной выплаты в соответствии с целью ее использования, указанной в </w:t>
      </w:r>
      <w:hyperlink r:id="rId25">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а перечисление средств единовременной денежной выплаты на приобретение (строительство) жилого помещения, составленном по форме согласно приложению N 5 к Порядку предоставления отдельным категориям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ам их семей жилых помещений, утвержденному постановлением Правительства Московской области от 08.06.2011 N 528/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Единовременная выплата исполь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 Для оплаты договора купли-продажи жилого помещения (далее -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 Для осуществления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ы), после уплаты которого жилое помещение переходит в собственность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3.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 Для оплаты разницы цены договора мены имеющегося у гражданина в собственности жилого помещения на другое жилое помещение, находящееся в собственности любых физических или юридических лиц, большей площад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5. Для оплаты договора участия в долевом строительстве жилого помещения (жилых помещений) в многоквартирном доме (домах), благоустроенного (благоустроенных) применительно к условиям населенного пункта, в том числе в сельской местности, заключенного с любым юридическим лицом (одним или нескольк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6. Для оплаты договора на создание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 в том числе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7. Для оплаты приобретенных гражданином строительных материалов в целях осуществления индивидуального строительства жилого помещения собственными си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приобретения земельного участка и индивидуального жилого дома (части дома) за счет единовременной выплаты оплачивается только приобретаемый жилой дом (часть дома) без учета стоимост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риобретаемое за счет единовременной выплаты жилое помещение (создаваемый объект индивидуального жилищного строительства) может находиться на территории Московской области независимо от того, в каком муниципальном образовании гражданин состоит на учете нуждающихся в жилье.</w:t>
      </w:r>
    </w:p>
    <w:p>
      <w:pPr>
        <w:pStyle w:val="Normal"/>
        <w:widowControl w:val="false"/>
        <w:autoSpaceDE w:val="false"/>
        <w:spacing w:lineRule="auto" w:line="240" w:before="0" w:after="0"/>
        <w:ind w:firstLine="540"/>
        <w:jc w:val="both"/>
        <w:rPr/>
      </w:pPr>
      <w:bookmarkStart w:id="6" w:name="Par142"/>
      <w:bookmarkEnd w:id="6"/>
      <w:r>
        <w:rPr>
          <w:rFonts w:cs="Times New Roman" w:ascii="Times New Roman" w:hAnsi="Times New Roman"/>
          <w:sz w:val="24"/>
          <w:szCs w:val="24"/>
        </w:rPr>
        <w:t>6.5. В случае использования единовременной выплаты на приобретение жилого помещения по договору купли-продажи гражданин представляет в Администрацию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1. Свиде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2. Копию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3. Копию свидетельства о государственной регистрации права собственности на приобретенн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обретении гражданином двух и более жилых помещений договоры купли-продажи и свидетельства о государственной регистрации права собственности представляются на оплату одновре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В случае использования единовременной выплаты на осуществление последнего платежа в счет уплаты паевого взноса в полном размере, после чего это жилое помещение переходит в собственность гражданина, гражданин представляет в Администрацию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1. Свиде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2.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3. Копию устава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4. 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5. Копию свидетельства о государственной регистрации права собственности кооператива на жилое помещение, которое приобретено для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6. 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В случае использования единовременной выплаты на у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гражданин представляет в Администрацию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1. Свиде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2. Копию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3. Копию свидетельства о государственной регистрации права собственности на приобретенн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4. Копию кредитного договора (договора з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5.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6. В случае строительства индивидуального жилого дома - копию договора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единовремен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В случае использования единовременной выплаты на оплату разницы цены договора мены имеющегося жилого помещения на другое жилое помещение большей площади гражданин представляет в Администрацию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1. Свиде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2. Оценку жилых помещений, подлежащих мене, из БТИ или организации оценщ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3. Копию свидетельства о государственной регистрации права собственности на обмениваемые жилые помещения по месту нахождения жил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9. В случае использования единовременной выплаты для оплаты договора участия в долевом строительстве жилого помещения (жилых помещений) в многоквартирном доме (домах), благоустроенного (благоустроенных) применительно к условиям населенного пункта, в том числе в сельской местности, заключенного с любым юридическим лицом (одним или несколькими), гражданин представляет в Администрацию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1. Свиде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2. Договор участия в долевом строительстве с отметкой о государственной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0. В случае использования единовременной выплаты на оплату договора индивидуального жилищного строительства гражданин представляет в Администрацию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1. Свиде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2. Копию свидетельства о государственной регистрации права собственности гражданина на земельный участок, предназначенный для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3. Копию проекта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4. Копию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5. Копию договора с подрядной организацией (застройщиком) на его строительство.</w:t>
      </w:r>
    </w:p>
    <w:p>
      <w:pPr>
        <w:pStyle w:val="Normal"/>
        <w:widowControl w:val="false"/>
        <w:autoSpaceDE w:val="false"/>
        <w:spacing w:lineRule="auto" w:line="240" w:before="0" w:after="0"/>
        <w:ind w:firstLine="540"/>
        <w:jc w:val="both"/>
        <w:rPr/>
      </w:pPr>
      <w:bookmarkStart w:id="7" w:name="Par175"/>
      <w:bookmarkEnd w:id="7"/>
      <w:r>
        <w:rPr>
          <w:rFonts w:cs="Times New Roman" w:ascii="Times New Roman" w:hAnsi="Times New Roman"/>
          <w:sz w:val="24"/>
          <w:szCs w:val="24"/>
        </w:rPr>
        <w:t>6.11. В случае использования единовременной выплаты для оплаты приобретенных гражданином строительных материалов при строительстве индивидуального жилого дома собственными силами гражданин представляет в Администрацию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1. Свиде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2. Копию свидетельства о государственной регистрации права собственности гражданина на земельный участок, предназначенный для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3. Копию проекта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4. Копию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5. Копию договора купли-продажи (поставки) материалов, необходимых для строительства жилого помещения, поставка которых осуществлена за период с даты получения Свидетельства до даты представления документов в Администрацию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2. Одновременно с копиями документов, указанных в </w:t>
      </w:r>
      <w:hyperlink w:anchor="Par142">
        <w:r>
          <w:rPr>
            <w:rStyle w:val="InternetLink"/>
            <w:rFonts w:cs="Times New Roman" w:ascii="Times New Roman" w:hAnsi="Times New Roman"/>
            <w:sz w:val="24"/>
            <w:szCs w:val="24"/>
          </w:rPr>
          <w:t>пунктах 6.5</w:t>
        </w:r>
      </w:hyperlink>
      <w:r>
        <w:rPr>
          <w:rFonts w:cs="Times New Roman" w:ascii="Times New Roman" w:hAnsi="Times New Roman"/>
          <w:sz w:val="24"/>
          <w:szCs w:val="24"/>
        </w:rPr>
        <w:t>-</w:t>
      </w:r>
      <w:hyperlink w:anchor="Par17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го Порядка, гражданином предъявляются их оригиналы. В случае представления гражданином нотариально заверенных копий представление оригиналов документов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3. В случае если стоимость приобретаемого жилого помещения превышает размер единовременной выплаты, перечисление средств с единого счета бюджета города Реутов лицу, в пользу которого гражданин должен осуществить платеж, производится одновременно или после оплаты гражданином части стоимости жилого помещения за счет собствен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общая площадь приобретаемого жилого помещения (создаваемого объекта индивидуального жилищного строительства) составит меньше нормы предоставления площади жилого помещения, предусмотренной </w:t>
      </w:r>
      <w:hyperlink r:id="rId26">
        <w:r>
          <w:rPr>
            <w:rStyle w:val="InternetLink"/>
            <w:rFonts w:cs="Times New Roman" w:ascii="Times New Roman" w:hAnsi="Times New Roman"/>
            <w:sz w:val="24"/>
            <w:szCs w:val="24"/>
          </w:rPr>
          <w:t>пунктом 1 статьи 15.1</w:t>
        </w:r>
      </w:hyperlink>
      <w:r>
        <w:rPr>
          <w:rFonts w:cs="Times New Roman" w:ascii="Times New Roman" w:hAnsi="Times New Roman"/>
          <w:sz w:val="24"/>
          <w:szCs w:val="24"/>
        </w:rPr>
        <w:t xml:space="preserve"> Федерального закона от 27.05.1998 N 76-ФЗ "О статусе военнослужащих", а стоимость приобретаемого жилого помещения при этом больше или равна размеру единовременной выплаты, оплате за счет средств федерального бюджета подлежит стоимость жилого помещения в пределах единовремен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инятие договора купли-продажи (участия в долевом строительстве) для оплаты в случае, если стоимость жилого помещения ниже размера единовременной выплаты, указанной в Свидетельстве. При этом оплате за счет средств федерального бюджета подлежит стоимость жилого помещения, определенная соответствую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Администрация города Реутов в течение 5 рабочих дней после оплаты договора купли-продажи (участия в долевом строительстве) жилого помещения осуществляет возврат неиспользованных остатков средств федерального бюджета в доход бюджет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расторжения договора купли-продажи (участия в долевом строительстве) жилого помещения единовременная выплата подлежит возврату лицом, в пользу которого был осуществлен платеж, в бюджет города Реут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Предоставление единовременной выплаты не производится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1. Несоответствия данных, указанных в договоре купли-продажи (участия в долевом строительстве), данным документа гражданин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2. Несоответствия стоимости жилого помещения, указанной в договоре купли-продажи (участия в долевом строительстве), размеру единовременной выплаты, указанной в Свиде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3. Отсутствия документа, подтверждающего зачисление собственных средств гражданина на счет лица, предоставившего жилье по договору купли-продажи (участия в долевом строительстве), в случае, если стоимость жилого помещения превысила размер единовременной выплаты, указанной в Свиде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4. Отсутствия в договоре купли-продажи (участия в долевом строительстве) подписей, печатей, специальной регистрационной надписи органа, осуществляющего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4.5. Отсутствия в договоре купли-продажи (поставки) материалов, необходимых для строительства жилого помещения, подписей, печатей продавца (поставщика), соответствия срока поставки сроку, исчисляемому с даты получения Свидетельства до даты представления документов в Администрацию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6. Компенсации стоимости ранее приобретенного, обмененного либо построе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7. Приобретения жилого помещения, признанного органом местного самоуправления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8. Приобретения или строительства жилого помещения, расположенного за пределами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4.9. Приобретения жилого помещения площадью менее размера учетной нормы общей площади жилья на одного человека, применяемой для постановки на учет нуждающихся в жилье, установленной органом местного самоуправления по месту приобретения жилого помещения. Проверка соответствия площади приобретаемого жилого помещения производится Администрацией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10. Приобретения доли в праве собственности на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города Реутов в течение 5 рабочих дней письменно уведомляет гражданина об отказе в предоставлении единовременной выплаты с указанием оснований отказа. При этом документы, принятые Администрацией города Реутов для проверки, возвращ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Финансирование обеспечения жилыми помещ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Обеспечение граждан, указанных в </w:t>
      </w:r>
      <w:hyperlink w:anchor="Par5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 жилыми помещениями осуществляется путем предоставления субвенций бюджету города Реутов из бюджета Московской области за счет средств, поступающих из федерального бюджета на осуществление государственных полномочий, в порядке, предусмотренно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5.03.2011 N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 Предоставление субвенций осуществляется исходя из численности граждан, изъявивших желание получить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 жилые помещения в собственность бесплатно или по договору социального найма или единовременную выплату, и совместно проживающих членов семьи, а также общей площади жилых помещений, которыми должны быть обеспечены граждане и совместно проживающие члены семьи, и стоимости одного квадратного метра общей площади приобретаемого жилого помещения, но не более стоимости одного квадратного метра общей площади жилого помещения по Московской области на дату размещения извещения о проведении торгов (в случае приобретения жилых помещений в целях их последующего предоставления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Субвенции направляются на предоставление гражданам и совместно проживающим членам семьи жилых помещений в собственность бесплатно или по договорам социального найма или предоставление им единовремен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Субвенции могут быть направлены Администрацией города Реутов на возмещение (частичное возмещение) стоимости жилых помещений, предоставленных гражданам и совместно проживающим членам семьи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 из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5. Возмещение (частичное возмещение) за счет субвенций стоимости жилых помещений, предоставленных гражданам и совместно проживающим членам семьи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 из муниципального жилищного фонда, осуществляется исходя из размера фактически предоставленной общей площади жилого помещения, но не более общей площади жилого помещения, определенной в соответствии со </w:t>
      </w:r>
      <w:hyperlink r:id="rId32">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7.05.1998 N 76-ФЗ "О статусе военнослужащих", и в пределах стоимости одного квадратного метра общей площади предоставленного жилого помещения, но не более стоимости одного квадратного метра общей площади жилого помещения по Московской области на дату предоставления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 Расчет субвенций осуществляется Администрацией города Реутов и представляется в Министерство строительного комплекса Московской области для уточнения расходов бюджета Московской области в текущем финансовом году или планирования расходов бюджета Московской области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7. В случае изменения показателей, используемых для расчета субвенций, Администрация города Реутов осуществляет перерасчет субвенций и представляет в Министерство строительного комплекса Московской области предложения по уточнению расходов бюджета Московской области на соответствующий финансов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 Контроль за использованием субвен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редства федерального бюджета, направленные на реализацию государственных полномочий по обеспечению жилыми помещениями граждан, нуждающихся в улучшении жилищных условий и имеющих право на предоставление мер социальной поддержки за счет средств федерального бюджета,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Администрация города Реутов ежеквартально представляет в Министерство строительного комплекса Московской области отчетность, связанную с осуществлением государственных полномочий, в том числе отчеты о расходовании субвенций и списки граждан, обеспеченных в отчетном квартале жилыми помещениями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2.2010 N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тчетной документации устанавливается Министерством строительного комплекс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Должностные лица Администрация города Реутов несут ответственность за неисполнение или ненадлежащее исполнение государственных полномочий по обеспечению жилыми помещениями граждан, нуждающихся в улучшении жилищных условий и имеющих право на предоставление мер социальной поддержки за счет средств федерального бюджета в соответствии с федеральным законодательством и законодательством Моск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67CE1F42807A190976689AAA03E6DB42139A6CB6C66D9040AB9FF7E0AL7l1K" TargetMode="External"/><Relationship Id="rId5" Type="http://schemas.openxmlformats.org/officeDocument/2006/relationships/hyperlink" Target="consultantplus://offline/ref=067CE1F42807A190976689AAA03E6DB4213AA0CB6C62D9040AB9FF7E0AL7l1K" TargetMode="External"/><Relationship Id="rId6" Type="http://schemas.openxmlformats.org/officeDocument/2006/relationships/hyperlink" Target="consultantplus://offline/ref=067CE1F42807A190976688A4B53E6DB42139A6C46561D9040AB9FF7E0A71044CBF2D01F08D199109LBlBK" TargetMode="External"/><Relationship Id="rId7" Type="http://schemas.openxmlformats.org/officeDocument/2006/relationships/hyperlink" Target="consultantplus://offline/ref=067CE1F42807A190976688A4B53E6DB4213EA2CE6564D9040AB9FF7E0AL7l1K" TargetMode="External"/><Relationship Id="rId8" Type="http://schemas.openxmlformats.org/officeDocument/2006/relationships/hyperlink" Target="consultantplus://offline/ref=067CE1F42807A190976689AAA03E6DB42139A6CB6C66D9040AB9FF7E0AL7l1K" TargetMode="External"/><Relationship Id="rId9" Type="http://schemas.openxmlformats.org/officeDocument/2006/relationships/hyperlink" Target="consultantplus://offline/ref=067CE1F42807A190976689AAA03E6DB4213AA0CB6C62D9040AB9FF7E0AL7l1K" TargetMode="External"/><Relationship Id="rId10" Type="http://schemas.openxmlformats.org/officeDocument/2006/relationships/hyperlink" Target="consultantplus://offline/ref=067CE1F42807A190976688A4B53E6DB42139A6C46561D9040AB9FF7E0A71044CBF2D01F08D199109LBlBK" TargetMode="External"/><Relationship Id="rId11" Type="http://schemas.openxmlformats.org/officeDocument/2006/relationships/hyperlink" Target="consultantplus://offline/ref=067CE1F42807A190976688A4B53E6DB4213EA2CE6564D9040AB9FF7E0AL7l1K" TargetMode="External"/><Relationship Id="rId12" Type="http://schemas.openxmlformats.org/officeDocument/2006/relationships/hyperlink" Target="consultantplus://offline/ref=067CE1F42807A190976689AAA03E6DB42139A6CB6C66D9040AB9FF7E0AL7l1K" TargetMode="External"/><Relationship Id="rId13" Type="http://schemas.openxmlformats.org/officeDocument/2006/relationships/hyperlink" Target="consultantplus://offline/ref=067CE1F42807A190976689AAA03E6DB42138A7C96766D9040AB9FF7E0AL7l1K" TargetMode="External"/><Relationship Id="rId14" Type="http://schemas.openxmlformats.org/officeDocument/2006/relationships/hyperlink" Target="consultantplus://offline/ref=067CE1F42807A190976688A4B53E6DB42139A6C46561D9040AB9FF7E0AL7l1K" TargetMode="External"/><Relationship Id="rId15" Type="http://schemas.openxmlformats.org/officeDocument/2006/relationships/hyperlink" Target="consultantplus://offline/ref=067CE1F42807A190976689AAA03E6DB4213AA0CB6C62D9040AB9FF7E0AL7l1K" TargetMode="External"/><Relationship Id="rId16" Type="http://schemas.openxmlformats.org/officeDocument/2006/relationships/hyperlink" Target="consultantplus://offline/ref=067CE1F42807A190976688A4B53E6DB4213FA3C5646AD9040AB9FF7E0A71044CBF2D01F08D199109LBlDK" TargetMode="External"/><Relationship Id="rId17" Type="http://schemas.openxmlformats.org/officeDocument/2006/relationships/hyperlink" Target="consultantplus://offline/ref=067CE1F42807A190976689AAA03E6DB4213AA0CB6C62D9040AB9FF7E0AL7l1K" TargetMode="External"/><Relationship Id="rId18" Type="http://schemas.openxmlformats.org/officeDocument/2006/relationships/hyperlink" Target="consultantplus://offline/ref=067CE1F42807A190976689AAA03E6DB4213AA0CB6C62D9040AB9FF7E0AL7l1K" TargetMode="External"/><Relationship Id="rId19" Type="http://schemas.openxmlformats.org/officeDocument/2006/relationships/hyperlink" Target="consultantplus://offline/ref=067CE1F42807A190976688A4B53E6DB4213EA2CE6564D9040AB9FF7E0A71044CBF2D01F08D19910CLBlEK" TargetMode="External"/><Relationship Id="rId20" Type="http://schemas.openxmlformats.org/officeDocument/2006/relationships/hyperlink" Target="consultantplus://offline/ref=067CE1F42807A190976688A4B53E6DB4213EA2CE6564D9040AB9FF7E0A71044CBF2D01F08D199300LBlDK" TargetMode="External"/><Relationship Id="rId21" Type="http://schemas.openxmlformats.org/officeDocument/2006/relationships/hyperlink" Target="consultantplus://offline/ref=067CE1F42807A190976688A4B53E6DB42139A6C46561D9040AB9FF7E0A71044CBF2D01F08D19910FLBl9K" TargetMode="External"/><Relationship Id="rId22" Type="http://schemas.openxmlformats.org/officeDocument/2006/relationships/hyperlink" Target="consultantplus://offline/ref=067CE1F42807A190976688A4B53E6DB4213EA2CE6564D9040AB9FF7E0A71044CBF2D01F08D19910DLBlFK" TargetMode="External"/><Relationship Id="rId23" Type="http://schemas.openxmlformats.org/officeDocument/2006/relationships/hyperlink" Target="consultantplus://offline/ref=067CE1F42807A190976689AAA03E6DB42139AFCB676BD9040AB9FF7E0AL7l1K" TargetMode="External"/><Relationship Id="rId24" Type="http://schemas.openxmlformats.org/officeDocument/2006/relationships/hyperlink" Target="consultantplus://offline/ref=067CE1F42807A190976688A4B53E6DB4213EA2CE6564D9040AB9FF7E0A71044CBF2D01F08D199109LBlCK" TargetMode="External"/><Relationship Id="rId25" Type="http://schemas.openxmlformats.org/officeDocument/2006/relationships/hyperlink" Target="consultantplus://offline/ref=067CE1F42807A190976688A4B53E6DB4213EA2CE6564D9040AB9FF7E0A71044CBF2D01F08D199300LBlBK" TargetMode="External"/><Relationship Id="rId26" Type="http://schemas.openxmlformats.org/officeDocument/2006/relationships/hyperlink" Target="consultantplus://offline/ref=067CE1F42807A190976689AAA03E6DB42139A6CB6C66D9040AB9FF7E0A71044CBF2D01F28AL1lCK" TargetMode="External"/><Relationship Id="rId27" Type="http://schemas.openxmlformats.org/officeDocument/2006/relationships/hyperlink" Target="consultantplus://offline/ref=067CE1F42807A190976688A4B53E6DB42139A6C46561D9040AB9FF7E0AL7l1K" TargetMode="External"/><Relationship Id="rId28" Type="http://schemas.openxmlformats.org/officeDocument/2006/relationships/hyperlink" Target="consultantplus://offline/ref=067CE1F42807A190976689AAA03E6DB4213AA0CB6C62D9040AB9FF7E0AL7l1K" TargetMode="External"/><Relationship Id="rId29" Type="http://schemas.openxmlformats.org/officeDocument/2006/relationships/hyperlink" Target="consultantplus://offline/ref=067CE1F42807A190976689AAA03E6DB4213AA0CB6C62D9040AB9FF7E0AL7l1K" TargetMode="External"/><Relationship Id="rId30" Type="http://schemas.openxmlformats.org/officeDocument/2006/relationships/hyperlink" Target="consultantplus://offline/ref=067CE1F42807A190976689AAA03E6DB4213AA0CB6C62D9040AB9FF7E0AL7l1K" TargetMode="External"/><Relationship Id="rId31" Type="http://schemas.openxmlformats.org/officeDocument/2006/relationships/hyperlink" Target="consultantplus://offline/ref=067CE1F42807A190976689AAA03E6DB4213AA0CB6C62D9040AB9FF7E0AL7l1K" TargetMode="External"/><Relationship Id="rId32" Type="http://schemas.openxmlformats.org/officeDocument/2006/relationships/hyperlink" Target="consultantplus://offline/ref=067CE1F42807A190976689AAA03E6DB42139A6CB6C66D9040AB9FF7E0A71044CBF2D01F28AL1lDK" TargetMode="External"/><Relationship Id="rId33" Type="http://schemas.openxmlformats.org/officeDocument/2006/relationships/hyperlink" Target="consultantplus://offline/ref=067CE1F42807A190976689AAA03E6DB4213AA0CB6C62D9040AB9FF7E0AL7l1K"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4:00Z</dcterms:created>
  <dc:creator>babalovalv</dc:creator>
  <dc:description/>
  <cp:keywords/>
  <dc:language>en-US</dc:language>
  <cp:lastModifiedBy>shuleninaea</cp:lastModifiedBy>
  <cp:lastPrinted>2012-12-25T10:59:00Z</cp:lastPrinted>
  <dcterms:modified xsi:type="dcterms:W3CDTF">2013-01-23T05:47:00Z</dcterms:modified>
  <cp:revision>3</cp:revision>
  <dc:subject/>
  <dc:title>Об утверждении порядка обеспечения жилыми помещениями </dc:title>
</cp:coreProperties>
</file>