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20.03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0"/>
                <w:lang w:eastAsia="ru-RU"/>
              </w:rPr>
              <w:t>107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Министерства физической культуры, спорта и работы с молодежью Московской области и в целях оптимизации бюджетных расходов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5 - 2019 годы», утверждённую постановлением Администрации города Реутов от 30.07.2014 № 502-ПА «Об утверждении муниципальной программы «Развитие физической культуры и спорта в городском округе Реутов на 2015 – 2019 годы» (с изменениями, внесенными постановлениями от 29.08.2014 № 81-ПГ, от 17.10.2014 №187-ПГ, от 24.01.2015 №25-ПГ), изложить в новой редакции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новую редакцию муниципальной программы «Развитие физической культуры и спорта в городском округе Реутов на 2015-2019 годы» в газете «Реут» и на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2:00Z</dcterms:created>
  <dc:creator>Tatyana</dc:creator>
  <dc:description/>
  <cp:keywords/>
  <dc:language>en-US</dc:language>
  <cp:lastModifiedBy>Шуленина Е. А.</cp:lastModifiedBy>
  <cp:lastPrinted>2013-05-21T09:59:00Z</cp:lastPrinted>
  <dcterms:modified xsi:type="dcterms:W3CDTF">2015-05-25T08:43:00Z</dcterms:modified>
  <cp:revision>3</cp:revision>
  <dc:subject/>
  <dc:title>Постановление</dc:title>
</cp:coreProperties>
</file>