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25.12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1071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-143" w:hanging="0"/>
        <w:jc w:val="center"/>
        <w:rPr/>
      </w:pPr>
      <w:r>
        <w:rPr/>
        <w:t>Об утверждении проекта межевания части территории микрорайона 9 по адресу:</w:t>
      </w:r>
    </w:p>
    <w:p>
      <w:pPr>
        <w:pStyle w:val="Normal"/>
        <w:ind w:left="-142" w:right="-143" w:hanging="0"/>
        <w:jc w:val="center"/>
        <w:rPr/>
      </w:pPr>
      <w:r>
        <w:rPr/>
        <w:t>Носовихинское шоссе, дом 25В 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ями 43, 45, 46 Градостроительного кодекса Российской Федерации, проектом планировки территории жилого комплекса в микрорайоне №9 городского округа Реутов Московской области, утвержденного постановлением Администрации города Реутов от 25.09.2012 №745-ПА, с учетом протокола публичных слушаний по проекту межевания территории и заключения Комиссии по землепользованию и земельным ресурсам при Администрации города Реутов от 16.10.2012 (Протокол № 22/1) о результатах публичных слушаний по проекту межевания территории жилого комплекса в микрорайоне 9 городского округа Реутов Московской области, руководствуясь Уставом городского округа Реутов Московской област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ab/>
        <w:t>1. Утвердить проект межевания части территории микрорайона 9 по адресу: Носовихинское шоссе, дом 25В в границах города Реутов Московской области (прилагается).</w:t>
      </w:r>
    </w:p>
    <w:p>
      <w:pPr>
        <w:pStyle w:val="Normal"/>
        <w:jc w:val="both"/>
        <w:rPr/>
      </w:pPr>
      <w:r>
        <w:rPr/>
        <w:tab/>
        <w:t>2. Первому заместителю Руководителя Администрации Юрову С.Г. опубликовать  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итель Администрации</w:t>
        <w:tab/>
        <w:tab/>
        <w:tab/>
        <w:tab/>
        <w:tab/>
        <w:tab/>
        <w:tab/>
        <w:t xml:space="preserve"> Н.Н. Ковалёв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  <w:t>Проект      представил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46:00Z</dcterms:created>
  <dc:creator>Шульмина</dc:creator>
  <dc:description/>
  <cp:keywords/>
  <dc:language>en-US</dc:language>
  <cp:lastModifiedBy>shuleninaea</cp:lastModifiedBy>
  <cp:lastPrinted>2012-12-18T09:16:00Z</cp:lastPrinted>
  <dcterms:modified xsi:type="dcterms:W3CDTF">2012-12-28T11:38:00Z</dcterms:modified>
  <cp:revision>57</cp:revision>
  <dc:subject/>
  <dc:title/>
</cp:coreProperties>
</file>