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ЕДИ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ассмотрению и оценке котировочных заявок на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«П</w:t>
      </w:r>
      <w:r>
        <w:rPr>
          <w:b/>
          <w:sz w:val="22"/>
          <w:szCs w:val="22"/>
          <w:u w:val="single"/>
        </w:rPr>
        <w:t>оставку почвогрунта в объеме 380 куб. м для благоустройства территорий города Реутова»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07-10-2007                                                                                </w:t>
        <w:tab/>
        <w:t xml:space="preserve">     от 18 мая 2007 год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заказ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ка почвогрунта в объеме 380 куб. м для благоустройства территорий города Реутова, исполнитель должен выполнить поставку товара с оптимальными характеристиками:</w:t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420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соста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ф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енная зем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Муниципальный заказчик: </w:t>
      </w:r>
      <w:r>
        <w:rPr>
          <w:sz w:val="22"/>
          <w:szCs w:val="22"/>
        </w:rPr>
        <w:t>МУП "Озеленение и благоустройство" г. Реутова Московской области, Московская область, г. Реутов, проспект Мира, д. 1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точник финансирования:</w:t>
      </w:r>
      <w:r>
        <w:rPr>
          <w:sz w:val="22"/>
          <w:szCs w:val="22"/>
        </w:rPr>
        <w:t xml:space="preserve"> местный бюдж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ксимальна цена контракта на весь объем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250 040,00 рублей</w:t>
      </w:r>
      <w:r>
        <w:rPr>
          <w:sz w:val="22"/>
          <w:szCs w:val="22"/>
        </w:rPr>
        <w:t xml:space="preserve"> (с учетом НДС и доставки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щение о проведении запроса котировок размеще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ut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</w:rPr>
        <w:t xml:space="preserve"> - 07.05.2007 года, для размещения информации о размещении заказов -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окончания подач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тировочных заявок</w:t>
      </w:r>
      <w:r>
        <w:rPr>
          <w:sz w:val="22"/>
          <w:szCs w:val="22"/>
        </w:rPr>
        <w:t>: 17 мая 2007 года до 16 час. 00 мин. (время московское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доставки товара:</w:t>
      </w:r>
      <w:r>
        <w:rPr>
          <w:sz w:val="22"/>
          <w:szCs w:val="22"/>
        </w:rPr>
        <w:t xml:space="preserve"> Московская область, по заявке и адресу указанному Заказчико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и поставок товара:</w:t>
      </w:r>
      <w:r>
        <w:rPr>
          <w:sz w:val="22"/>
          <w:szCs w:val="22"/>
        </w:rPr>
        <w:t xml:space="preserve">  до 27 июля 2007 года (включительно).</w:t>
      </w:r>
    </w:p>
    <w:p>
      <w:pPr>
        <w:pStyle w:val="Normal"/>
        <w:rPr/>
      </w:pPr>
      <w:r>
        <w:rPr>
          <w:b/>
          <w:sz w:val="22"/>
          <w:szCs w:val="22"/>
        </w:rPr>
        <w:t>Срок и условия оплаты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зналичный расчет; оплата осуществляется путем 100 % предварительной оплаты с расчетного счета Заказчика. Счет Поставщика оплачивается в течение 10-ти банковских дней со дня выставления сче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 подписания  муниципального контракта</w:t>
      </w:r>
      <w:r>
        <w:rPr>
          <w:sz w:val="22"/>
          <w:szCs w:val="22"/>
        </w:rPr>
        <w:t>:  не ранее чем через пять дней со дня размещения на сайте протокола рассмотрения и оценки котировочных заявок и не позднее чем через двадцать  дней</w:t>
      </w:r>
      <w:r>
        <w:rPr>
          <w:color w:val="000000"/>
          <w:sz w:val="22"/>
          <w:szCs w:val="22"/>
        </w:rPr>
        <w:t xml:space="preserve"> со дня подписания указанного </w:t>
      </w:r>
      <w:r>
        <w:rPr>
          <w:sz w:val="22"/>
          <w:szCs w:val="22"/>
        </w:rPr>
        <w:t>протоко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е комиссии началось в 11 часов 00 минут московского времени.</w:t>
      </w:r>
    </w:p>
    <w:p>
      <w:pPr>
        <w:pStyle w:val="BodyText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: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 Глабай Дмитрий Борисович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:  Требушинина Ирин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Зимина Алла Александровна 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Фатхутдинова Надежда Дмитриевна 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екретарь Единой комиссии: Шаякова Марина Анатольевна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сутствует - Маркина Людмила Анатольевна (в местной командировке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 заказчика: директор МУП "Озеленение и благоустройство" г. Реутова Московской области – Глабай Дмитрий Борисович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седание Единой комиссии правомочно, т.к. присутствуют более 50% членов комиссии (5 человек из 6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и оценка котировочных заявок на право заключения муниципального контракта на поставку почвогрунта в объеме 380 куб. м для благоустройства территорий города Реут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упили котировочные заявки от следующих ли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93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иц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ектор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50, г. Москва, ул. Красноказарменная, д. 14, стр. 10, офис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0,00 рублей, с учетом НДС и достав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астер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318, г. Москва, ул. Ткацкая, д. 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40,00 рублей, с учетом НДС  и доставки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оженные участниками размещения заказа цены не превышают максимальную цену контракта на весь объем, указанную в извещении о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диная комиссия приняла решение:</w:t>
      </w:r>
    </w:p>
    <w:p>
      <w:pPr>
        <w:pStyle w:val="Normal"/>
        <w:rPr/>
      </w:pPr>
      <w:r>
        <w:rPr>
          <w:sz w:val="22"/>
          <w:szCs w:val="22"/>
        </w:rPr>
        <w:t xml:space="preserve">1. В соответствии с  пунктом </w:t>
      </w:r>
      <w:r>
        <w:rPr>
          <w:color w:val="000000"/>
          <w:sz w:val="22"/>
          <w:szCs w:val="22"/>
        </w:rPr>
        <w:t>2 статьи 47</w:t>
      </w:r>
      <w:r>
        <w:rPr>
          <w:color w:val="FF66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едерального Закона от 21.07.2005 № 94-ФЗ п</w:t>
      </w:r>
      <w:r>
        <w:rPr>
          <w:sz w:val="22"/>
          <w:szCs w:val="22"/>
        </w:rPr>
        <w:t xml:space="preserve">ризнать </w:t>
      </w:r>
      <w:r>
        <w:rPr>
          <w:b/>
          <w:sz w:val="22"/>
          <w:szCs w:val="22"/>
          <w:u w:val="single"/>
        </w:rPr>
        <w:t>победителем в проведении запроса котировок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по поставке почвогрунта в объеме 380 куб. м для благоустройства территорий города Реутова -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ООО «Векторстрой» </w:t>
      </w:r>
      <w:r>
        <w:rPr>
          <w:b/>
          <w:color w:val="000000"/>
          <w:sz w:val="22"/>
          <w:szCs w:val="22"/>
          <w:u w:val="single"/>
        </w:rPr>
        <w:t>111250, г. Москва, ул. Красноказарменная, д. 14, стр. 10, офис 3</w:t>
      </w:r>
      <w:r>
        <w:rPr>
          <w:b/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 т.к. котировочная заявка отвечает всем требованиям, установленным в извещении о проведении запроса котировок и в ней предложена </w:t>
      </w:r>
      <w:r>
        <w:rPr>
          <w:color w:val="000000"/>
          <w:sz w:val="22"/>
          <w:szCs w:val="22"/>
        </w:rPr>
        <w:t>наиболее низкая цена товар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Об участнике размещения заказа, предложение о цене контракта которого содержит лучшие условия по цене контракта, следующий после предложенных победителем в проведении запроса котировок - </w:t>
      </w:r>
      <w:r>
        <w:rPr>
          <w:color w:val="000000"/>
          <w:sz w:val="22"/>
          <w:szCs w:val="22"/>
        </w:rPr>
        <w:t>ООО «Мастерстрой» 105318, г. Москва, ул. Ткацкая, д. 1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МУП "Озеленение и благоустройство" г. Реутова Московской области в течение 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подписан в установленном порядке всеми присутствующими членами комиссии.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sectPr>
      <w:footerReference w:type="default" r:id="rId4"/>
      <w:type w:val="nextPage"/>
      <w:pgSz w:w="11906" w:h="16838"/>
      <w:pgMar w:left="1701" w:right="850" w:gutter="0" w:header="0" w:top="360" w:footer="39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mailto:mup_ozel_blag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29:00Z</dcterms:created>
  <dc:creator>User</dc:creator>
  <dc:description/>
  <dc:language>en-US</dc:language>
  <cp:lastModifiedBy>svet</cp:lastModifiedBy>
  <cp:lastPrinted>2007-05-18T11:47:00Z</cp:lastPrinted>
  <dcterms:modified xsi:type="dcterms:W3CDTF">2007-05-18T10:29:00Z</dcterms:modified>
  <cp:revision>2</cp:revision>
  <dc:subject/>
  <dc:title>Все представленные котировочные заявки отвечают требованиям установленным в извещении о проведении запроса котировок</dc:title>
</cp:coreProperties>
</file>