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3.12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07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оекта межевания части застроенной территории, расположенной в микрорайоне 3 в границах улиц Комсомольская, Калинина, Дзержинского и внутриквартальных проездов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Градостроительным кодексом Российской Федерации от 29.12.2004 № 190-ФЗ; Федеральным законом от 29.12.2004 № 191-ФЗ «О введении в действие Градостроительного кодекса Российской Федерации», Уставом городского округа Реутов Московской области, на основании постановления Главы города Реутов от 06.09.2010 №409-п «О разработке проекта межевания части застроенной территории, расположенной в микрорайонах 1,2,3,3А,4,5,6,7,8,9 в границах города Реутов Московской области» и принимая во внимание заключение Комиссии по подготовке проекта правил землепользования и застройки от 18.10.2010 о результатах публичных слушаний по проекту межевания части застроенной территории, расположенной в микрорайонах 1,2,3,3А,4,5,6,7,8,9 в границах города Реутов Московской области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оект межевания части застроенной территории площадью 5,3 Га, расположенной в микрорайоне 3 в границах улиц Комсомольская, Калинина, Дзержинского и внутриквартальных проездов города Реутов Московской области (прилагается).</w:t>
      </w:r>
    </w:p>
    <w:p>
      <w:pPr>
        <w:pStyle w:val="Normal"/>
        <w:jc w:val="both"/>
        <w:rPr/>
      </w:pPr>
      <w:r>
        <w:rPr/>
        <w:tab/>
        <w:t>2. Рекомендовать собственникам помещений многоквартирных домов при использовании земельных участков в установленных границах обеспечить беспрепятственный доступ уполномоченных служб к объектам и коммуникациям инженерной инфраструктуры в целях ремонта, реконструкции коммунальных, инженерных, электрических и других линий и сетей, а также прохода или проезда через земельный участок.</w:t>
      </w:r>
    </w:p>
    <w:p>
      <w:pPr>
        <w:pStyle w:val="Normal"/>
        <w:jc w:val="both"/>
        <w:rPr/>
      </w:pPr>
      <w:r>
        <w:rPr/>
        <w:tab/>
        <w:t>3. Первому заместителю Руководителя  Администрации Юрову С.Г. опубликовать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Руководителя Администрации</w:t>
        <w:tab/>
        <w:tab/>
        <w:tab/>
        <w:tab/>
        <w:tab/>
        <w:tab/>
        <w:tab/>
        <w:t>Н.Н. Ковалё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36:00Z</dcterms:created>
  <dc:creator>pavlovaop</dc:creator>
  <dc:description/>
  <cp:keywords/>
  <dc:language>en-US</dc:language>
  <cp:lastModifiedBy>shuleninaea</cp:lastModifiedBy>
  <dcterms:modified xsi:type="dcterms:W3CDTF">2011-02-15T13:36:00Z</dcterms:modified>
  <cp:revision>2</cp:revision>
  <dc:subject/>
  <dc:title> </dc:title>
</cp:coreProperties>
</file>