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6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08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варительном согласовании места размещения складского комплекса по адресу: </w:t>
      </w:r>
    </w:p>
    <w:p>
      <w:pPr>
        <w:pStyle w:val="Normal"/>
        <w:jc w:val="center"/>
        <w:rPr/>
      </w:pPr>
      <w:r>
        <w:rPr/>
        <w:t>ул. Дзержинского (район дома 1А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31 Земельного кодекса Российской Федерации,     статьёй 2 Закона Московской области от 07.06.1996 №23/96-ОЗ «О регулировании земельных отношений в Московской области»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, Уставом городского округа Реутов Московской области, а также в связи подачей обществом с ограниченной ответственностью «Роском» (далее – ООО «Роском») заявления от 11.10.2010 №55            о предоставлении земельного участка для строительства складского комплекса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ООО «Роском» место размещения складского комплекса по адресу: Московская область, г. Реутов, ул. Дзержинского (район дома 1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1 ноября 2010 года по адресу: Московская область, г. Реутов, ул. Дзержинского (район дома 1А) площадью 1444 (одна тысяча четыреста сорок четыре) квадратных метра, кадастровый квартал № 50:48:0010405 целевое назначение</w:t>
      </w:r>
      <w:r>
        <w:rPr>
          <w:color w:val="FFFFFF"/>
        </w:rPr>
        <w:t xml:space="preserve"> </w:t>
      </w:r>
      <w:r>
        <w:rPr/>
        <w:t xml:space="preserve">– «строительство складского комплекса» (прилагается). 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Роском» земельного участка                 для строительства складского комплекса площадью 1444 квадратных метра по адресу: Московская область, г. Реутов, ул. Дзержинского (район дома 1А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Н.Н. Ковалё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7:00Z</dcterms:created>
  <dc:creator>new1</dc:creator>
  <dc:description/>
  <cp:keywords/>
  <dc:language>en-US</dc:language>
  <cp:lastModifiedBy>shuleninaea</cp:lastModifiedBy>
  <cp:lastPrinted>2012-12-24T09:04:00Z</cp:lastPrinted>
  <dcterms:modified xsi:type="dcterms:W3CDTF">2013-01-14T07:07:00Z</dcterms:modified>
  <cp:revision>16</cp:revision>
  <dc:subject/>
  <dc:title>О предварительном согласовании места размещения складского терминала по адресу:</dc:title>
</cp:coreProperties>
</file>