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85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складского комплекса по адресу: </w:t>
      </w:r>
    </w:p>
    <w:p>
      <w:pPr>
        <w:pStyle w:val="Normal"/>
        <w:jc w:val="center"/>
        <w:rPr/>
      </w:pPr>
      <w:r>
        <w:rPr/>
        <w:t>ул. Железнодорожная (южнее дома 5Г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31 Земельного кодекса Российской Федерации,     статьёй 2 Закона Московской области от 07.06.1996 №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, Уставом городского округа Реутов Московской области, а также в связи подачей обществом с ограниченной ответственностью «Роском» (далее – ООО «Роском») заявления от 14.05.2008 №57            о предоставлении земельного участка под строительство скла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Роском» место размещения складского комплекса по адресу: Московская область, г. Реутов, ул. Железнодорожная (южнее дома 5Г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5 июня 2008 года по адресу: Московская область, г. Реутов, ул. Железнодорожная (южнее дома 5Г) площадью 913 (девятьсот тринадцать) квадратных метров, кадастровый квартал                    №50:48:0010306 целевое назначение</w:t>
      </w:r>
      <w:r>
        <w:rPr>
          <w:color w:val="FFFFFF"/>
        </w:rPr>
        <w:t xml:space="preserve"> </w:t>
      </w:r>
      <w:r>
        <w:rPr/>
        <w:t xml:space="preserve">– размещение и строительство склада (прилагается). 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Роском» земельного участка                 для строительства складского комплекса площадью 913 квадратных метров по адресу: Московская область, г. Реутов, ул. Железнодорожная (южнее дома 5Г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итель Администрации 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8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6:00Z</dcterms:created>
  <dc:creator>new1</dc:creator>
  <dc:description/>
  <cp:keywords/>
  <dc:language>en-US</dc:language>
  <cp:lastModifiedBy>shuleninaea</cp:lastModifiedBy>
  <cp:lastPrinted>2012-12-24T11:52:00Z</cp:lastPrinted>
  <dcterms:modified xsi:type="dcterms:W3CDTF">2013-01-14T07:03:00Z</dcterms:modified>
  <cp:revision>7</cp:revision>
  <dc:subject/>
  <dc:title>О предварительном согласовании места размещения складского терминала по адресу:</dc:title>
</cp:coreProperties>
</file>