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8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определении перечня помещений, выделяемых на территории города Реутов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ля проведения агитационных публичных мероприятий в ходе подготовки к выборам </w:t>
      </w:r>
    </w:p>
    <w:p>
      <w:pPr>
        <w:pStyle w:val="Normal"/>
        <w:autoSpaceDE w:val="false"/>
        <w:ind w:firstLine="540"/>
        <w:jc w:val="center"/>
        <w:rPr/>
      </w:pPr>
      <w:r>
        <w:rPr/>
        <w:t>Губернатора Московской области 8 сентября 2013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ёй 45 закона Московской области от 06.07.2012 № 98/2012-ОЗ «О выборах Губернатора Московской области», для проведения агитационных публичных мероприятий в ходе подготовки к выборам Губернатора Московской области 8 сентября 2013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Утвердить перечень помещений, находящихся в муниципальной собственности и предоставляемых безвозмездно зарегистрированным кандидатам, их доверенным лицам, избирательным объединениям, для организации и проведения агитационных публичных мероприятий в ходе подготовки к выборам  Губернатора Московской области 8 сентября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уководителям учреждений, в которых выделяются помещения, в течение агитационного периода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безвозмездное предоставление помещений на время, установленное избирательной комисс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соответствие предоставляемых помещений требованиям пожарной безопасности и санитарно-гигиеническим нор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екомендовать организациям города Реутов, независимо от организационно-правовой формы собственности, для организации и проведения агитационных публичных мероприятий зарегистрированными кандидатами, их доверенными лицами, избирательными объединен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предоставлять помещени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>собственникам (владельцам помещения) в случае предоставления помещения не позднее дня, следующего за днем предоставления помещения, уведомлять в письменной форме территориальную избирательную комиссию города Реутов о факте предоставления помещения и об условиях, на которых оно было предоста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рганизациям города Реутов, независимо от организационно-правовой формы собственности,  предоставляющим помещения для организации и проведения агитационных публичных мероприятий зарегистрированным кандидатам, их доверенным лицам, избирательным объединениям обеспечить безопасность при проведении агитационных публичных мероприятий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right="-263" w:firstLine="576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63" w:firstLine="5760"/>
        <w:jc w:val="center"/>
        <w:rPr/>
      </w:pPr>
      <w:r>
        <w:rPr/>
        <w:t xml:space="preserve">Распоряжением Администрации города </w:t>
      </w:r>
    </w:p>
    <w:p>
      <w:pPr>
        <w:pStyle w:val="Normal"/>
        <w:tabs>
          <w:tab w:val="clear" w:pos="708"/>
          <w:tab w:val="left" w:pos="9720" w:leader="none"/>
        </w:tabs>
        <w:ind w:right="-263" w:firstLine="5760"/>
        <w:jc w:val="center"/>
        <w:rPr/>
      </w:pPr>
      <w:r>
        <w:rPr/>
        <w:t>от</w:t>
      </w:r>
      <w:r>
        <w:rPr>
          <w:u w:val="single"/>
        </w:rPr>
        <w:t xml:space="preserve"> 19.07.2013   </w:t>
      </w:r>
      <w:r>
        <w:rPr/>
        <w:t>№</w:t>
      </w:r>
      <w:r>
        <w:rPr>
          <w:u w:val="single"/>
        </w:rPr>
        <w:t xml:space="preserve"> 108-РА</w:t>
      </w: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>Перечень помещений,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ходящихся в муниципальной собственности и предоставляемых безвозмездно зарегистрированным кандидатам, их доверенным лицам, избирательным объединениям, </w:t>
      </w:r>
    </w:p>
    <w:p>
      <w:pPr>
        <w:pStyle w:val="Normal"/>
        <w:autoSpaceDE w:val="false"/>
        <w:ind w:firstLine="540"/>
        <w:jc w:val="center"/>
        <w:rPr/>
      </w:pPr>
      <w:r>
        <w:rPr/>
        <w:t>для организации и проведения агитационных публичных мероприятий в ходе подготовки к выборам  Губернатора Московской области 8 сентября 2013 года</w:t>
      </w:r>
    </w:p>
    <w:p>
      <w:pPr>
        <w:pStyle w:val="TextBody"/>
        <w:jc w:val="center"/>
        <w:rPr/>
      </w:pPr>
      <w:r>
        <w:rPr/>
        <w:t>-</w:t>
      </w:r>
    </w:p>
    <w:p>
      <w:pPr>
        <w:pStyle w:val="TextBody"/>
        <w:jc w:val="center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8"/>
        <w:gridCol w:w="6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рес выделяемого помещен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редоставляющей пом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Реутов,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ул. Южная, д. 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тельное автономное учреждение дополнительного образования детей «Школа искусств - детский музыкальный театр»</w:t>
            </w:r>
          </w:p>
          <w:p>
            <w:pPr>
              <w:pStyle w:val="Normal"/>
              <w:autoSpaceDE w:val="false"/>
              <w:rPr/>
            </w:pPr>
            <w:r>
              <w:rPr/>
              <w:t>(директор Крехтунова Елена Игоревна, тел. 791-35-10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меститель Руководителя Администрации – </w:t>
      </w:r>
    </w:p>
    <w:p>
      <w:pPr>
        <w:pStyle w:val="Subtitle"/>
        <w:jc w:val="both"/>
        <w:rPr/>
      </w:pPr>
      <w:r>
        <w:rPr>
          <w:b w:val="false"/>
          <w:szCs w:val="24"/>
        </w:rPr>
        <w:t>начальник Управления делами</w:t>
        <w:tab/>
        <w:tab/>
        <w:tab/>
        <w:tab/>
        <w:tab/>
        <w:tab/>
        <w:t>С.К. Викулова</w:t>
      </w:r>
    </w:p>
    <w:p>
      <w:pPr>
        <w:pStyle w:val="Style15"/>
        <w:ind w:firstLine="720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-423545</wp:posOffset>
                </wp:positionV>
                <wp:extent cx="314325" cy="381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5pt;margin-top:-33.35pt;width:24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409;fld=134;dst=1018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1:00Z</dcterms:created>
  <dc:creator>popovasa</dc:creator>
  <dc:description/>
  <cp:keywords/>
  <dc:language>en-US</dc:language>
  <cp:lastModifiedBy>shuleninaea</cp:lastModifiedBy>
  <cp:lastPrinted>2013-07-22T09:51:00Z</cp:lastPrinted>
  <dcterms:modified xsi:type="dcterms:W3CDTF">2013-07-29T07:23:00Z</dcterms:modified>
  <cp:revision>3</cp:revision>
  <dc:subject/>
  <dc:title>О назначении должностных лиц, ответственных</dc:title>
</cp:coreProperties>
</file>