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08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межевания части застроенной территории, расположенной в микрорайоне 3А в границах улицы Комсомольская и внутриквартальных проездов 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Главы города Реутов от 06.09.2010 №409-п «О разработке проекта межевания части застроенной территории, расположенной в микрорайонах 1,2,3,3А,4,5,6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18.10.2010 о результатах публичных слушаний по проекту межевания части застроенной территории, расположенной в микрорайонах 1,2,3,3А,4,5,6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 площадью 0,7 Га, расположенной в микрорайоне 3А в границах улицы Комсомольская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уполномоченных служб к объектам и коммуникация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ab/>
        <w:t>Н.Н. 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5:00Z</dcterms:created>
  <dc:creator>pavlovaop</dc:creator>
  <dc:description/>
  <cp:keywords/>
  <dc:language>en-US</dc:language>
  <cp:lastModifiedBy>shuleninaea</cp:lastModifiedBy>
  <dcterms:modified xsi:type="dcterms:W3CDTF">2011-02-15T13:45:00Z</dcterms:modified>
  <cp:revision>2</cp:revision>
  <dc:subject/>
  <dc:title> </dc:title>
</cp:coreProperties>
</file>