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5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109-Р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r>
        <w:rPr/>
        <w:t xml:space="preserve">О сезонной торговле бахчевыми культурами на территории города Реутов </w:t>
      </w:r>
    </w:p>
    <w:p>
      <w:pPr>
        <w:pStyle w:val="Heading1"/>
        <w:jc w:val="center"/>
        <w:rPr/>
      </w:pPr>
      <w:r>
        <w:rPr/>
        <w:t xml:space="preserve">Москов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целях обеспечения населения бахчевыми культурами утвердить переч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ресов для реализации арбузов и дынь с 25 июля  по 25 октября 2013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 допускать размещение объектов на тротуарах, газонах, канализацио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ках, а также на расстоянии менее 5 метров  от стационарных торговых объектов и жилых дом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делу торговли, общественного питания и бытового обслуживания насел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Семенов А. М.) обеспечить включение хозяйствующих субъектов, осуществляющих розничную продажу бахчевых культур, в Торговый реестр города Реу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чальнику отдела по работе со СМИ и рекламе Ковалю А. Л. опублик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распоряжение в общественно-политической еженедельной газете «Реут» и разместить на официальном городском сайте Администрации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5. Контроль за исполнением настоящего распоряжения возложить на Заместителя Руководителя Администрации города Копцика Ю. 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Администрации       </w:t>
        <w:tab/>
        <w:tab/>
        <w:tab/>
        <w:tab/>
        <w:tab/>
        <w:tab/>
        <w:tab/>
        <w:t>Н. Н. Ковалев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распоряжением Администрации города Реутов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  25.07.2013  № 109-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  <w:t>Перечень  адресов для реализации бахчевых культур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Южная, 2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Октября, 11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Южная, 10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Юбилейный пр-т, 2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Юбилейный пр-т, 36 (у магазина «Дикси»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совихинское шоссе, 18в (у ресторана «АЗРОС»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Дзержинского, 20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сечение улицы Ашхабадская и Больничного проез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Новая, 14, корпус 1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Победы, 2 (с торца жилого дома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Советская, 39 (у магазина «Продукты»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Советская, 14 (у кафе «Башня»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. Некрасова, 6.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6:00Z</dcterms:created>
  <dc:creator>Светличная С.В.</dc:creator>
  <dc:description/>
  <cp:keywords/>
  <dc:language>en-US</dc:language>
  <cp:lastModifiedBy>shuleninaea</cp:lastModifiedBy>
  <cp:lastPrinted>2013-06-18T13:08:00Z</cp:lastPrinted>
  <dcterms:modified xsi:type="dcterms:W3CDTF">2013-07-30T08:01:00Z</dcterms:modified>
  <cp:revision>4</cp:revision>
  <dc:subject/>
  <dc:title>О проведении III областного фестиваля</dc:title>
</cp:coreProperties>
</file>