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3 № 352/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 «За заслуги перед городом Реу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ина К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бросовестный труд, большой личный вклад в организацию здравоохранения города Реутов Совет депутатов города Реу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знаком отличия «За заслуги перед городом Реутов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унина Константина Юрьевича – Главного врача Муниципального автономного учреждения «Центральная городская клиническая больница города Реуто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Реут» и на городск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0:00Z</dcterms:created>
  <dc:creator>Шевченко Е.С.</dc:creator>
  <dc:description/>
  <cp:keywords/>
  <dc:language>en-US</dc:language>
  <cp:lastModifiedBy>User</cp:lastModifiedBy>
  <dcterms:modified xsi:type="dcterms:W3CDTF">2013-02-08T06:00:00Z</dcterms:modified>
  <cp:revision>2</cp:revision>
  <dc:subject/>
  <dc:title/>
</cp:coreProperties>
</file>