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1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газопровода</w:t>
      </w:r>
    </w:p>
    <w:p>
      <w:pPr>
        <w:pStyle w:val="Normal"/>
        <w:jc w:val="center"/>
        <w:rPr/>
      </w:pPr>
      <w:r>
        <w:rPr/>
        <w:t xml:space="preserve">по адресу: от ул.Октября до Носовихинского шоссе 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ткрытым акционерным обществом "Межрегионэнергогаз" (далее – ОАО "Межрегионэнергогаз") заявления от 06.08.2009 №347/ИНТ о предоставлении земельного участка под строительство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АО "Межрегионэнергогаз" место размещения </w:t>
      </w:r>
      <w:bookmarkStart w:id="0" w:name="OLE_LINK4"/>
      <w:bookmarkStart w:id="1" w:name="OLE_LINK3"/>
      <w:r>
        <w:rPr/>
        <w:t>газопровода по адресу: Московская область, г. Реутов, от ул.Октября до Носовихинского шосс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19 августа             2009 года по адресу:  Московская область, г. Реутов, от ул.Октября до Носовихинского шоссе площадью 1700 (одна тысяча семьсот) квадратных метров, категория земель – земли населённых пунктов, разрешённое использование – под газопров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АО "Межрегионэнергогаз" земельного участка для строительства площадью 1700 квадратных метров под газопровод по адресу: Московская область, г.Реутов,                       от ул.Октября до Носовихинского шосс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2:00Z</dcterms:created>
  <dc:creator>new1</dc:creator>
  <dc:description/>
  <cp:keywords/>
  <dc:language>en-US</dc:language>
  <cp:lastModifiedBy>shuleninaea</cp:lastModifiedBy>
  <cp:lastPrinted>2010-01-19T11:39:00Z</cp:lastPrinted>
  <dcterms:modified xsi:type="dcterms:W3CDTF">2010-01-28T13:12:00Z</dcterms:modified>
  <cp:revision>2</cp:revision>
  <dc:subject/>
  <dc:title>О предварительном согласовании места размещения складского терминала по адресу:</dc:title>
</cp:coreProperties>
</file>