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8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1109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 xml:space="preserve">О предоставлении разрешения на условно разрешённый вид использования и об отнесении земельного участка с кадастровым номером 50:48:0010201:1722, расположенного по адресу: Московская область, г. Реутов, ул. Головашкина,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>дом 6 к категории земель и условно разрешённому виду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оответствии со статьями 37, 39 Градостроительного кодекса Российской Федерации, статьёй 14 Федерального Закона от 21.12.2004 №172-ФЗ «О переводе земель или земельных участков из одной категории в другую», статьёй 2 Закона Московской области от 07.06.1996 №23/96-ОЗ «О регулировании земельных отношений в Московской области», Уставом городского округа Реутов Московской области, на основании рекомендаций Комиссии по подготовке проекта правил землепользования и застройки            на территории города Реутов Московской области от 09.11.2012 (Протокол №27/1)              о предоставлении разрешения на условно разрешённый вид использования земельного участка с кадастровым номером 50:48:0010201:1722 площадью 530 (пятьсот тридцать) квадратных метров, расположенного по адресу: Московская область, г. Реутов,                         ул. Головашкина, дом 6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разрешение на условно разрешённый вид использования земельного участка с кадастровым номером 50:48:0010201:1722 площадью 530 (пятьсот тридцать) квадратных метров, расположенного в зоне </w:t>
      </w:r>
      <w:r>
        <w:rPr>
          <w:bCs/>
          <w:sz w:val="24"/>
          <w:szCs w:val="24"/>
        </w:rPr>
        <w:t>объектов городской инженерной                            и транспортной инфраструктур (И-1)</w:t>
      </w:r>
      <w:r>
        <w:rPr>
          <w:sz w:val="24"/>
          <w:szCs w:val="24"/>
        </w:rPr>
        <w:t xml:space="preserve"> по адресу: Московская область, г. Реутов,                         ул. Головашкина, дом 6 – «для размещения объекта коммунального хозяйства с гаражами боксового типа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тнести земельный участок, указанный в пункте 1 настоящего постановления,             к категории земель – «земли населённых пунктов» и условно разрешённому виду использования земельного участка - «для размещения объекта коммунального хозяйства            с гаражами боксового тип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4:00Z</dcterms:created>
  <dc:creator>Глеб</dc:creator>
  <dc:description/>
  <cp:keywords/>
  <dc:language>en-US</dc:language>
  <cp:lastModifiedBy>shuleninaea</cp:lastModifiedBy>
  <cp:lastPrinted>2012-12-12T16:38:00Z</cp:lastPrinted>
  <dcterms:modified xsi:type="dcterms:W3CDTF">2013-01-10T12:34:00Z</dcterms:modified>
  <cp:revision>26</cp:revision>
  <dc:subject/>
  <dc:title>Об утверждении схемы расположения земельного участка для целей, не связанных со</dc:title>
</cp:coreProperties>
</file>