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8.12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1111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color w:val="000000"/>
        </w:rPr>
        <w:t xml:space="preserve">проекта межевания части территории микрорайона 10А (район Юбилейного проспекта, вл.4 и вл.25) </w:t>
      </w:r>
      <w:r>
        <w:rPr/>
        <w:t xml:space="preserve">в границах города Реутов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43, 45, 46 Градостроительного кодекса Российской Федерации, Уставом городского округа Реутов Московской области, на основании рекомендаций Комиссии по подготовке проекта правил землепользования и застройки            на территории города Реутов Московской области от 03.12.2012 (Протокол №26/1) по </w:t>
      </w:r>
      <w:r>
        <w:rPr>
          <w:color w:val="000000"/>
        </w:rPr>
        <w:t xml:space="preserve">проекту межевания части территории микрорайона 10А (район Юбилейного проспекта, вл.4 и вл.25) </w:t>
      </w:r>
      <w:r>
        <w:rPr/>
        <w:t xml:space="preserve">в границах города Реутов Московской области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1. Утвердить проект </w:t>
      </w:r>
      <w:r>
        <w:rPr>
          <w:color w:val="000000"/>
        </w:rPr>
        <w:t xml:space="preserve">межевания части территории микрорайона 10А (район Юбилейного проспекта, вл.4 и вл.25) </w:t>
      </w:r>
      <w:r>
        <w:rPr/>
        <w:t>в границах города Реутов Московской области (прилагается).</w:t>
      </w:r>
    </w:p>
    <w:p>
      <w:pPr>
        <w:pStyle w:val="Normal"/>
        <w:jc w:val="both"/>
        <w:rPr/>
      </w:pPr>
      <w:r>
        <w:rPr/>
        <w:tab/>
        <w:t>2. Первому заместителю Руководителя Администрации Юрову С.Г. опубликовать             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Администрации</w:t>
        <w:tab/>
        <w:tab/>
        <w:tab/>
        <w:tab/>
        <w:tab/>
        <w:t xml:space="preserve">        Н.Н. Ковалёв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6:00Z</dcterms:created>
  <dc:creator>pavlovaop</dc:creator>
  <dc:description/>
  <cp:keywords/>
  <dc:language>en-US</dc:language>
  <cp:lastModifiedBy>shuleninaea</cp:lastModifiedBy>
  <cp:lastPrinted>2012-12-13T09:02:00Z</cp:lastPrinted>
  <dcterms:modified xsi:type="dcterms:W3CDTF">2013-01-10T12:33:00Z</dcterms:modified>
  <cp:revision>5</cp:revision>
  <dc:subject/>
  <dc:title>Об утверждении проекта межевания части застроенной территории, расположенной в микрорайоне 6 в границах Садового проезда, ул</dc:title>
</cp:coreProperties>
</file>