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/>
      </w:pPr>
      <w:r>
        <w:rPr>
          <w:b/>
        </w:rPr>
        <w:t xml:space="preserve">на поставку расходны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монта уличного освещения в городе Реу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казчик: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для муниципальных нужд города способом запроса котировок цен муниципальный заказ на поставку расходных материалов для ремонта уличного освещения в городе Реутов.</w:t>
      </w:r>
    </w:p>
    <w:p>
      <w:pPr>
        <w:pStyle w:val="Normal"/>
        <w:jc w:val="both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 ПРА 1И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 ПРА 1И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 ПРА 1И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ор КТ СО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РЛ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РЛ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ж/б СВн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хранитель ПН-2 630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ВВГ 3х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КУ 16-70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КУ 16-250-001 с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КУ 16-400-001 с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еле 7770-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альная цена контракта на весь объем:</w:t>
      </w:r>
      <w:r>
        <w:rPr/>
        <w:t xml:space="preserve"> 240,0 тыс.руб. (с учетом НДС и доставки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Московская область, г.Реутов, Проспект Мира, д.1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Сроки выполнения работ:</w:t>
      </w:r>
      <w:r>
        <w:rPr/>
        <w:t xml:space="preserve"> до 31 декабря 2006 года (включительно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 xml:space="preserve">Место и сроки подачи котировочных заявок: </w:t>
      </w:r>
      <w:r>
        <w:rPr/>
        <w:t xml:space="preserve">Московская область, г.Реутов, Проспект Мира, д.12; тел/факс (495) 528-02-5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с 09 час. 00 мин. 15 августа 2006 года (московское время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:</w:t>
      </w:r>
      <w:r>
        <w:rPr/>
        <w:t xml:space="preserve"> 22 августа 2006 года до 16 час. 00 мин. (время московское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Срок и условия оплаты:</w:t>
      </w:r>
      <w:r>
        <w:rPr/>
        <w:t xml:space="preserve"> безналичный расче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с победителем в проведении запроса котировок:</w:t>
      </w:r>
      <w:r>
        <w:rPr/>
        <w:t xml:space="preserve"> в течении двух дней после получения им протокола рассмотрения и оценки котировочных заявок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ab/>
        <w:t xml:space="preserve">В случае Вашего согласия принять участие в поставке товара, просим представить в письменном виде котировочную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ли курьером по вышеуказанному адресу.</w:t>
      </w:r>
    </w:p>
    <w:p>
      <w:pPr>
        <w:pStyle w:val="Normal"/>
        <w:jc w:val="both"/>
        <w:rPr/>
      </w:pPr>
      <w:r>
        <w:rPr/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/>
      </w:pPr>
      <w:r>
        <w:rPr/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предполагаем выполнить следующ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иды  и объем выполняемых рабо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НДС и расходов на материалы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поставить товар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24:00Z</dcterms:created>
  <dc:creator>Marina</dc:creator>
  <dc:description/>
  <cp:keywords/>
  <dc:language>en-US</dc:language>
  <cp:lastModifiedBy>Marina</cp:lastModifiedBy>
  <cp:lastPrinted>2006-07-13T11:42:00Z</cp:lastPrinted>
  <dcterms:modified xsi:type="dcterms:W3CDTF">2005-08-14T08:38:00Z</dcterms:modified>
  <cp:revision>12</cp:revision>
  <dc:subject/>
  <dc:title>Запрос котировок цен</dc:title>
</cp:coreProperties>
</file>