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left="720" w:hanging="0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у расходных материалов для ремонта уличного освещения в городе Реут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 xml:space="preserve">28/111-10-2006 </w:t>
      </w:r>
      <w:r>
        <w:rPr/>
        <w:t xml:space="preserve">                                                          </w:t>
        <w:tab/>
        <w:t>от 29 августа 2006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</w:r>
    </w:p>
    <w:p>
      <w:pPr>
        <w:pStyle w:val="BodyText2"/>
        <w:rPr/>
      </w:pPr>
      <w:r>
        <w:rPr>
          <w:szCs w:val="24"/>
        </w:rPr>
        <w:t xml:space="preserve">Председатель котировочной комиссии: Глабай Дмитрий Борисович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1. Маркина Людмила Анатольевна</w:t>
        <w:tab/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2. Ряховская Оксана Львовна </w:t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3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4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5.  Шаякова Марина Анатольев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>ОТСУТСТВУЮТ:</w:t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Копотилов Александр Иванович – отсутствует, в связи с отпуском</w:t>
      </w:r>
    </w:p>
    <w:p>
      <w:pPr>
        <w:pStyle w:val="Normal"/>
        <w:ind w:left="720" w:hanging="0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  <w:t>Комиссия правомочна осуществлять свои функции по рассмотрению заявок на участие в открытом конкурсе, так как присутствует более 50% общего числа членов конкурсной комисс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поставку расходных материалов для ремонта уличного освещения в городе Реу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240 000,00 рублей</w:t>
      </w:r>
      <w:r>
        <w:rPr/>
        <w:t xml:space="preserve"> ( с учетом НДС и доставки).</w:t>
      </w:r>
    </w:p>
    <w:p>
      <w:pPr>
        <w:pStyle w:val="Normal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jc w:val="both"/>
        <w:rPr/>
      </w:pPr>
      <w:r>
        <w:rPr/>
        <w:t>Исполнитель должен выполнить поставку товара:</w:t>
      </w:r>
    </w:p>
    <w:p>
      <w:pPr>
        <w:pStyle w:val="Normal"/>
        <w:jc w:val="both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ПРА 1И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ПРА 1И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ПРА 1И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 КТ СО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Л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Л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ж/б СВн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хранитель ПН-2 63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ВВГ 3х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 16-70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 16-250-001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 16-400-001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ле 7770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выполнения работ: до 31 декабря 2006г. (включительно).</w:t>
      </w:r>
    </w:p>
    <w:p>
      <w:pPr>
        <w:pStyle w:val="Normal"/>
        <w:jc w:val="both"/>
        <w:rPr/>
      </w:pPr>
      <w:r>
        <w:rPr/>
        <w:t>Срок и условия оплаты: безналичный расчет.</w:t>
      </w:r>
    </w:p>
    <w:p>
      <w:pPr>
        <w:pStyle w:val="Normal"/>
        <w:jc w:val="both"/>
        <w:rPr/>
      </w:pPr>
      <w:r>
        <w:rPr/>
        <w:t>Срок подписания  муниципального контракта -  в течение 2-х дней с момента получе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>В соответствии с запросом котировок на поставку расходных материалов для ремонта уличного освещения в городе Реутов, поступила котировочная заявка от следующего 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ЭЛС – Энергосерви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80, Московская обл., г.Железнодорожный, ул.Маяковского, д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60-51 рублей с НДС 18% и доставк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едставленная котировочная заявка отвечае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ая участником размещения заказа цена не превышает максимальную цену, указанную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МУП "Озеленение и благоустройство" г. Реутова Московской обязано заключить муниципальный контракт с участником размещения заказа, подавшим единственную котировочную заявку, на условиях, предусмотренных извещением о проведении запроса котировок, по цене, предложенной таким участником размещения заказа в котировочной заявк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 xml:space="preserve">поставке расходных материалов для ремонта уличного освещения в городе Реутов – ООО «БЭЛС – Энергосервис» 143980, Московская область, г.Железнодорожный, ул.Маяковского, д.16 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firstLine="708"/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ет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тировочной комиссии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/>
      </w:pPr>
      <w:r>
        <w:rPr>
          <w:szCs w:val="24"/>
        </w:rPr>
        <w:t xml:space="preserve">Члены </w:t>
      </w:r>
      <w:r>
        <w:rPr/>
        <w:t xml:space="preserve">котировочной </w:t>
      </w:r>
      <w:r>
        <w:rPr>
          <w:szCs w:val="24"/>
        </w:rPr>
        <w:t>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42:00Z</dcterms:created>
  <dc:creator>User</dc:creator>
  <dc:description/>
  <cp:keywords/>
  <dc:language>en-US</dc:language>
  <cp:lastModifiedBy>Marina</cp:lastModifiedBy>
  <cp:lastPrinted>2005-08-28T16:49:00Z</cp:lastPrinted>
  <dcterms:modified xsi:type="dcterms:W3CDTF">2005-08-28T12:49:00Z</dcterms:modified>
  <cp:revision>19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