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12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7 в границах улиц Молодёжная, Октября, Юбилейный проспект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23.03.2012 №164-ПА «О разработке проектов межевания территории в  районе жилой застройки Транспортного переулка, части застроенной территории, расположенной в микрорайонах 3,7,8,9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>», с учётом протокола публичных слушаний по проекту межевания части застроенной территории, расположенной в микрорайоне 7 в границах улиц Молодёжная, Октября, Юбилейный проспект и внутриквартальных проездов города Реутов Московской области                      от 18.12.2012 №29 и заключения Комиссии по подготовке проекта правил землепользования и застройки на территории города Реутов Московской области от 18.12.2012 №29/1 о результатах проведения публичных слушаний по проекту межевания части застроенной территории микрорайона 7 в границах улиц Молодёжная, Октября, Юбилейный проспект и внутриквартальных проездов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7 в границах улиц Молодёжная, Октября, Юбилейный проспект и внутриквартальных проездов города Реутов Московской област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7:00Z</dcterms:created>
  <dc:creator>pavlovaop</dc:creator>
  <dc:description/>
  <cp:keywords/>
  <dc:language>en-US</dc:language>
  <cp:lastModifiedBy>shuleninaea</cp:lastModifiedBy>
  <cp:lastPrinted>2013-02-25T15:38:00Z</cp:lastPrinted>
  <dcterms:modified xsi:type="dcterms:W3CDTF">2013-03-19T08:25:00Z</dcterms:modified>
  <cp:revision>7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