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«П</w:t>
      </w:r>
      <w:r>
        <w:rPr>
          <w:b/>
          <w:u w:val="single"/>
        </w:rPr>
        <w:t>оставку саженцев кустарников с открытой корневой системой для благоустройства территорий города Реутова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4-10-2007                                                                                </w:t>
        <w:tab/>
        <w:t xml:space="preserve">     от 29 мая 2007 го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оставка саженцев кустарников с открытой корневой системой для благоустройства территорий города Реутова, исполнитель должен выполнить </w:t>
      </w:r>
      <w:r>
        <w:rPr/>
        <w:t>поставку саженцев кустарников с открытой корневой системой для благоустройства территорий города Реут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42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женцы кустар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0,5-1,0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барбар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пирея япо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П "Озеленение и благоустройство" г. Реутова Московской области, адрес: г. Реутов, Московской области, проспект Мира, д. 1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 цена контракта на весь объем</w:t>
      </w:r>
      <w:r>
        <w:rPr>
          <w:sz w:val="22"/>
          <w:szCs w:val="22"/>
        </w:rPr>
        <w:t>:  200 000,00 рублей (с учетом НДС и достав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et</w:t>
        </w:r>
      </w:hyperlink>
      <w:r>
        <w:rPr>
          <w:sz w:val="22"/>
          <w:szCs w:val="22"/>
        </w:rPr>
        <w:t xml:space="preserve"> - 21.05.2007 года, для размещения информации о размещении заказов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о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тировочных заявок</w:t>
      </w:r>
      <w:r>
        <w:rPr>
          <w:sz w:val="22"/>
          <w:szCs w:val="22"/>
        </w:rPr>
        <w:t>: 28 мая 2007 года до 16 час. 00 мин. (время московск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Московская область, по адресу указанному Заказчик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ок товара:</w:t>
      </w:r>
      <w:r>
        <w:rPr>
          <w:sz w:val="22"/>
          <w:szCs w:val="22"/>
        </w:rPr>
        <w:t xml:space="preserve">  до 29 июня 2007 года (включительно).</w:t>
      </w:r>
    </w:p>
    <w:p>
      <w:pPr>
        <w:pStyle w:val="Normal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 муниципального контракта</w:t>
      </w:r>
      <w:r>
        <w:rPr>
          <w:sz w:val="22"/>
          <w:szCs w:val="22"/>
        </w:rPr>
        <w:t>:  не ранее чем через пять дней со дня размещения на сайте протокола рассмотрения и оценки котировочных заявок и не позднее чем через двадцать  дней</w:t>
      </w:r>
      <w:r>
        <w:rPr>
          <w:color w:val="000000"/>
          <w:sz w:val="22"/>
          <w:szCs w:val="22"/>
        </w:rPr>
        <w:t xml:space="preserve"> со дня подписания указанного </w:t>
      </w:r>
      <w:r>
        <w:rPr>
          <w:sz w:val="22"/>
          <w:szCs w:val="22"/>
        </w:rPr>
        <w:t>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комиссии началось в 11 часов 00 минут московского времени.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: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Глабай Дмитрий Борисович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Зимина Алла Александ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 Маркина Людмила Анатольевна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3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 xml:space="preserve">Секретарь Единой комиссии: Шаякова Марина Анатольевна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седание Единой комиссии правомочно, т.к. присутствуют все члены комиссии (6 человек из 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ние и оценка котировочных заявок на право заключения муниципального контракта на поставку саженцев кустарников с открытой корневой системой для благоустройства территорий города Реутова.</w:t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и котировочные заявки от следующих организа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Регион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21, г. Москва, пер. Земледельческий, д. 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2"/>
                <w:szCs w:val="22"/>
              </w:rPr>
              <w:t>200 000,00 рублей, с учетом НДС и доста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Норд-Алья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15088, г. Москва, ул. 1-я Дубровская, д. 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2"/>
                <w:szCs w:val="22"/>
              </w:rPr>
              <w:t>198 000,00 рублей, с учетом НДС  и доставки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Normal"/>
        <w:rPr/>
      </w:pPr>
      <w:r>
        <w:rPr>
          <w:sz w:val="22"/>
          <w:szCs w:val="22"/>
        </w:rPr>
        <w:t xml:space="preserve">1. В соответствии с  пунктом </w:t>
      </w:r>
      <w:r>
        <w:rPr>
          <w:color w:val="000000"/>
          <w:sz w:val="22"/>
          <w:szCs w:val="22"/>
        </w:rPr>
        <w:t>2 статьи 47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ого Закона от 21.07.2005 № 94-ФЗ п</w:t>
      </w:r>
      <w:r>
        <w:rPr>
          <w:sz w:val="22"/>
          <w:szCs w:val="22"/>
        </w:rPr>
        <w:t xml:space="preserve">ризнать </w:t>
      </w:r>
      <w:r>
        <w:rPr>
          <w:b/>
          <w:sz w:val="22"/>
          <w:szCs w:val="22"/>
          <w:u w:val="single"/>
        </w:rPr>
        <w:t>победителем в проведении запроса котировок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поставке саженцев кустарников с открытой корневой системой для благоустройства территорий города Реутова -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ОО «</w:t>
      </w:r>
      <w:r>
        <w:rPr>
          <w:b/>
          <w:color w:val="000000"/>
          <w:sz w:val="22"/>
          <w:szCs w:val="22"/>
          <w:u w:val="single"/>
        </w:rPr>
        <w:t>Норд-Альянс</w:t>
      </w:r>
      <w:r>
        <w:rPr>
          <w:b/>
          <w:sz w:val="22"/>
          <w:szCs w:val="22"/>
          <w:u w:val="single"/>
        </w:rPr>
        <w:t xml:space="preserve">» </w:t>
      </w:r>
      <w:r>
        <w:rPr>
          <w:b/>
          <w:u w:val="single"/>
        </w:rPr>
        <w:t>115088, г. Москва, ул. 1-я Дубровская, д. 12</w:t>
      </w:r>
      <w:r>
        <w:rPr>
          <w:b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т.к. котировочная заявка отвечает всем требованиям, установленным в извещении о проведении запроса котировок и в ней предложена </w:t>
      </w:r>
      <w:r>
        <w:rPr>
          <w:color w:val="000000"/>
          <w:sz w:val="22"/>
          <w:szCs w:val="22"/>
        </w:rPr>
        <w:t>наиболее низкая цена товар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 участнике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</w:t>
      </w:r>
      <w:r>
        <w:rPr>
          <w:color w:val="000000"/>
          <w:sz w:val="22"/>
          <w:szCs w:val="22"/>
        </w:rPr>
        <w:t>ООО «РегионСервис» 119121, г. Москва, пер. Земледельческий, д. 12.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МУП "Озеленение и благоустройство" г. Реутова Московской области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mailto:mup_ozel_blag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1:00Z</dcterms:created>
  <dc:creator>User</dc:creator>
  <dc:description/>
  <cp:keywords/>
  <dc:language>en-US</dc:language>
  <cp:lastModifiedBy>Customer</cp:lastModifiedBy>
  <cp:lastPrinted>2007-05-28T16:08:00Z</cp:lastPrinted>
  <dcterms:modified xsi:type="dcterms:W3CDTF">2007-05-29T04:51:00Z</dcterms:modified>
  <cp:revision>33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