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№ 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МУП «УО «Жилсервис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О.А. Даниленко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07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закупку плодородного гру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 поручает Поставщику выполнить следующ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везти плодородный грунт в северную часть города в объеме не менее 980 кубических метров. Адреса домов, на которые необходимо завезти грунт будут указаны Поставщику после заключения муниципального контракта. Качество плодородного грунта должно соответствовать действующим Сан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муниципального контракта – 490000 рублей,</w:t>
      </w:r>
    </w:p>
    <w:p>
      <w:pPr>
        <w:pStyle w:val="Normal"/>
        <w:rPr/>
      </w:pPr>
      <w:r>
        <w:rPr/>
        <w:t>Срок исполнения работ – июнь 2007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39:00Z</dcterms:created>
  <dc:creator>Puzhaikin_vv</dc:creator>
  <dc:description/>
  <cp:keywords/>
  <dc:language>en-US</dc:language>
  <cp:lastModifiedBy>Puzhaikin_vv</cp:lastModifiedBy>
  <dcterms:modified xsi:type="dcterms:W3CDTF">2007-05-18T07:03:00Z</dcterms:modified>
  <cp:revision>1</cp:revision>
  <dc:subject/>
  <dc:title>Приложение</dc:title>
</cp:coreProperties>
</file>