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6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0"/>
              </w:rPr>
              <w:t>1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утверждении Порядка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, утверждённого постановлением Администрации города от 30.12.2013 № 985-ПА, в новой реда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рядок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, утверждённый постановлением Администрации города от 30.12.2013 № 985-ПА, утвердить в новой редакции (прилагается)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 </w:t>
      </w:r>
      <w:r>
        <w:rPr>
          <w:bCs/>
        </w:rPr>
        <w:t xml:space="preserve">Начальнику отдела  по работе со СМИ и рекламе  (А. Л. Коваль) </w:t>
      </w:r>
      <w:r>
        <w:rPr/>
        <w:t xml:space="preserve">опубликовать настоящее постановление </w:t>
      </w:r>
      <w:r>
        <w:rPr>
          <w:color w:val="000000"/>
        </w:rPr>
        <w:t>в газете «Реут»</w:t>
      </w:r>
      <w:r>
        <w:rPr/>
        <w:t xml:space="preserve"> и разместить на официальном  сайте Администрации  города Реут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3. Контроль за выполнением настоящего Постановления возложить на Первого заместителя Руководителя Администрации города Реутов Юров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Н. 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ись, д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 06.03.2014  №11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расчета размера платы по договору на установку и эксплуатацию рекламной конструкции на</w:t>
      </w:r>
      <w:r>
        <w:rPr>
          <w:b/>
          <w:sz w:val="28"/>
          <w:szCs w:val="28"/>
        </w:rPr>
        <w:t xml:space="preserve"> </w:t>
      </w:r>
      <w:r>
        <w:rPr>
          <w:b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b/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>
          <w:b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Порядок разработан в целях определения годового размера платы з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</w:t>
      </w:r>
      <w:r>
        <w:rPr>
          <w:color w:val="0D0D0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исчис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 Исчисление годового размера платы за установку и эксплуатацию рекламной конструкции осуществляе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=Бс*S*Кр*Км*Кс*Кт, гд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</w:t>
      </w:r>
      <w:r>
        <w:rPr/>
        <w:t xml:space="preserve">  – годовой размер платы за установку и эксплуатацию рекламно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конструкции,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firstLine="27"/>
        <w:jc w:val="both"/>
        <w:rPr/>
      </w:pPr>
      <w:r>
        <w:rPr>
          <w:b/>
        </w:rPr>
        <w:t>Бс</w:t>
      </w:r>
      <w:r>
        <w:rPr/>
        <w:t xml:space="preserve"> – базовая ставка платы за установку и эксплуатацию рекламной  </w:t>
      </w:r>
    </w:p>
    <w:p>
      <w:pPr>
        <w:pStyle w:val="Normal"/>
        <w:autoSpaceDE w:val="false"/>
        <w:ind w:left="540" w:firstLine="27"/>
        <w:jc w:val="both"/>
        <w:rPr/>
      </w:pPr>
      <w:r>
        <w:rPr/>
        <w:t xml:space="preserve">        </w:t>
      </w:r>
      <w:r>
        <w:rPr/>
        <w:t>конструкции, принимается в размере 2500  рублей 00 копеек (без налога на добавленную стоимость);</w:t>
      </w:r>
    </w:p>
    <w:p>
      <w:pPr>
        <w:pStyle w:val="Normal"/>
        <w:autoSpaceDE w:val="false"/>
        <w:ind w:left="540" w:firstLine="2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S</w:t>
      </w:r>
      <w:r>
        <w:rPr/>
        <w:t xml:space="preserve">   –  площадь информационного поля рекламной конструкции, кв.м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р</w:t>
      </w:r>
      <w:r>
        <w:rPr/>
        <w:t xml:space="preserve"> – коэффициент, отражающий зависимость размера оплаты от площад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информационного поля одной стороны рекламной конструкции по тип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18"/>
        <w:gridCol w:w="1918"/>
        <w:gridCol w:w="1918"/>
        <w:gridCol w:w="192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до 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м</w:t>
      </w:r>
      <w:r>
        <w:rPr/>
        <w:t xml:space="preserve"> –  коэффициент, учитывающий особенности размещения типов рекламных конструкций по ее место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541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рекламных констру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ые конструкции в составе остановочных павильонов общественного траспорта, киос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аранты-перетяжки, щитовые конструкции на путепровод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тальных случа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с</w:t>
      </w:r>
      <w:r>
        <w:rPr/>
        <w:t xml:space="preserve"> –   коэффициент, стимулирующий внедрение новых технологий, в том числе  учитывающий освещение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535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характери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одс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ий подсв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подсв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атическая смена экспозиции, электронное табло (видеоэкра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т</w:t>
      </w:r>
      <w:r>
        <w:rPr/>
        <w:t>– коэффициент, учитывающий территориальную привяз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0"/>
      </w:tblGrid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оэффициента К1</w:t>
            </w:r>
          </w:p>
        </w:tc>
      </w:tr>
      <w:tr>
        <w:trPr>
          <w:trHeight w:val="4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она 1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Территория вдоль Московской Кольцевой Автомобильной Дороги.</w:t>
      </w:r>
    </w:p>
    <w:p>
      <w:pPr>
        <w:pStyle w:val="Normal"/>
        <w:autoSpaceDE w:val="false"/>
        <w:jc w:val="center"/>
        <w:rPr/>
      </w:pPr>
      <w:r>
        <w:rPr/>
        <w:t>Зона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рритория вдоль Носовихинского шоссе и Горьковской автомобильной дороги. </w:t>
      </w:r>
    </w:p>
    <w:p>
      <w:pPr>
        <w:pStyle w:val="Normal"/>
        <w:autoSpaceDE w:val="false"/>
        <w:jc w:val="center"/>
        <w:rPr/>
      </w:pPr>
      <w:r>
        <w:rPr/>
        <w:t>Зона 3</w:t>
      </w:r>
    </w:p>
    <w:p>
      <w:pPr>
        <w:pStyle w:val="Normal"/>
        <w:autoSpaceDE w:val="false"/>
        <w:ind w:firstLine="540"/>
        <w:jc w:val="both"/>
        <w:rPr/>
      </w:pPr>
      <w:r>
        <w:rPr/>
        <w:t>Все улицы города Реутов, кроме вошедших в Зоны 1,2 и 4.</w:t>
      </w:r>
    </w:p>
    <w:p>
      <w:pPr>
        <w:pStyle w:val="Normal"/>
        <w:autoSpaceDE w:val="false"/>
        <w:jc w:val="center"/>
        <w:rPr/>
      </w:pPr>
      <w:r>
        <w:rPr/>
        <w:t>Зона 4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вдоль следующих улиц: Фабричная, Транспортная, Заводская, Профсоюзная, 7-я верхняя линия, Никольск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=(Бс*S*Кр*Км*Кс*Кт)/12*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–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 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 для Московской области, 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оц=П/365*Д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оц – сумма, исключаемая из платы за установку и эксплуатацию рекламной конструкци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 – количество дней в году, когда рекламная конструкция использовалась для размещения праздничного оформления,  социальной рекламы и рекламы, представляющей особую общественную значимость для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индек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заключается на срок более одного года, на второй и последующий годы размер платы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ом может быть дополнительно предусмотрено увеличение базовой ставки на основании принятия муниципального нормативного правового акта.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3:00Z</dcterms:created>
  <dc:creator>troitskayaav</dc:creator>
  <dc:description/>
  <cp:keywords/>
  <dc:language>en-US</dc:language>
  <cp:lastModifiedBy>shuleninaea</cp:lastModifiedBy>
  <cp:lastPrinted>2014-02-26T14:25:00Z</cp:lastPrinted>
  <dcterms:modified xsi:type="dcterms:W3CDTF">2014-04-03T06:07:00Z</dcterms:modified>
  <cp:revision>3</cp:revision>
  <dc:subject/>
  <dc:title>О внесении изменений в порядок расчета размера платы по договору на установку и эксплуатацию рекламной конструкции на земельном участке, который находится в государственной собственности, муниципальной собственности или государственная собственность на к</dc:title>
</cp:coreProperties>
</file>