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№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МУП «УО «Жилсервис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О.А. Даниленко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07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ремонт мягкой кровли по адресу: г. Реутов, ул. Гагарина, дом №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 поручает Поставщику выполнить следующи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полнить покрытие кровли филизолом в 2 слоя. Заменить металлические обделки из листовой стали на вентиляционных шахтах и на выходах на кровлю. Заменить металлические отливы на парапете в количестве 26,4 метров. Установить зонты из оцинкованной стали над вентиляционными шахтами в количестве 9 штук. Установить защитные колпаки из оцинкованной стали над  канализационными трубами. Вывести му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муниципального контракта – 415 000 рублей.</w:t>
      </w:r>
    </w:p>
    <w:p>
      <w:pPr>
        <w:pStyle w:val="Normal"/>
        <w:rPr/>
      </w:pPr>
      <w:r>
        <w:rPr/>
        <w:t>Срок исполнения работ – июнь 2007 года.</w:t>
      </w:r>
    </w:p>
    <w:p>
      <w:pPr>
        <w:pStyle w:val="Normal"/>
        <w:rPr/>
      </w:pPr>
      <w:r>
        <w:rPr/>
        <w:t>Гарантия на выполненные работы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О</w:t>
        <w:tab/>
        <w:tab/>
        <w:tab/>
        <w:tab/>
        <w:tab/>
        <w:tab/>
        <w:tab/>
        <w:tab/>
        <w:t>Пужайкин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39:00Z</dcterms:created>
  <dc:creator>Puzhaikin_vv</dc:creator>
  <dc:description/>
  <cp:keywords/>
  <dc:language>en-US</dc:language>
  <cp:lastModifiedBy>Былинкина</cp:lastModifiedBy>
  <cp:lastPrinted>2007-05-19T10:15:00Z</cp:lastPrinted>
  <dcterms:modified xsi:type="dcterms:W3CDTF">2007-05-20T09:04:00Z</dcterms:modified>
  <cp:revision>9</cp:revision>
  <dc:subject/>
  <dc:title>Приложение</dc:title>
</cp:coreProperties>
</file>