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1.03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1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тоимости услуг,</w:t>
      </w:r>
    </w:p>
    <w:p>
      <w:pPr>
        <w:pStyle w:val="Normal"/>
        <w:jc w:val="center"/>
        <w:rPr/>
      </w:pPr>
      <w:r>
        <w:rPr/>
        <w:t xml:space="preserve">предоставляемых согласно гарантированному  перечню  услуг по погребению </w:t>
      </w:r>
    </w:p>
    <w:p>
      <w:pPr>
        <w:pStyle w:val="Normal"/>
        <w:jc w:val="center"/>
        <w:rPr/>
      </w:pPr>
      <w:r>
        <w:rPr/>
        <w:t xml:space="preserve">на безвозмездной основ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 Постановления Правительства Российской Федерации от 12.10.2010 №813 «О сроках индексации предельного размера стоимости услуг, предоставляемых согласно 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и пункта 1 статьи 1 Федерального закона от 03,12,2012  № 216-ФЗ  «О Федеральном бюджете на 2013 год и на плановый период  2014 и 2015 годов» и в соответствии со статьёй 2 Закона Московской области от 17.07.2007 №115/2007-ОЗ «О погребении и похоронном деле в Московской области»                                    (с изменениями, внесенными Законом Московской области  от 26.12.2012 №212/2012-ОЗ), руководствуясь  п.п 27 пункта 1   статьи 37 Устава городского округа  Реутов, постановляю 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 на безвозмездной основе согласно приложению.</w:t>
      </w:r>
    </w:p>
    <w:p>
      <w:pPr>
        <w:pStyle w:val="Normal"/>
        <w:ind w:firstLine="540"/>
        <w:jc w:val="both"/>
        <w:rPr/>
      </w:pPr>
      <w:r>
        <w:rPr/>
        <w:t>2. Считать утратившим силу постановление Администрации города Реутов от 26.12.2012 №752-ПА  «Об утверждении Прейскуранта цен на ритуальные услуги, предоставляемые согласно гарантированному  перечню  услуг по погребению на безвозмездной основе»</w:t>
      </w:r>
    </w:p>
    <w:p>
      <w:pPr>
        <w:pStyle w:val="Normal"/>
        <w:ind w:firstLine="540"/>
        <w:jc w:val="both"/>
        <w:rPr/>
      </w:pPr>
      <w:r>
        <w:rPr/>
        <w:t>3. Настоящее постановление  опубликовать в газете «Реут» и на сайте города Реу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Н.Н. Ковалё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</w:t>
      </w:r>
      <w:r>
        <w:rPr/>
        <w:t>Приложение</w:t>
      </w:r>
    </w:p>
    <w:p>
      <w:pPr>
        <w:pStyle w:val="Normal"/>
        <w:ind w:right="-545" w:firstLine="54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ind w:right="-545" w:firstLine="54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города  Реутов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</w:t>
      </w:r>
      <w:r>
        <w:rPr/>
        <w:t>от   11.03.2013 № 116-П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ТОИМОСТЬ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луг, предоставляемых согласно гарантированному</w:t>
      </w:r>
    </w:p>
    <w:p>
      <w:pPr>
        <w:pStyle w:val="Normal"/>
        <w:ind w:firstLine="540"/>
        <w:jc w:val="center"/>
        <w:rPr/>
      </w:pPr>
      <w:r>
        <w:rPr/>
        <w:t>перечню услуг по погребению  на безвозмездной основе на территории</w:t>
      </w:r>
    </w:p>
    <w:p>
      <w:pPr>
        <w:pStyle w:val="Normal"/>
        <w:ind w:firstLine="540"/>
        <w:jc w:val="center"/>
        <w:rPr/>
      </w:pPr>
      <w:r>
        <w:rPr/>
        <w:t>городского округа Реутов на 2013 год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услуг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а (тариф)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документов,  необходимых для  погреб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докумен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дицинское свидетельство о смерти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видетельства о смерти и справки о смерти, выдаваемых в органах ЗАГС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в один адрес гроба и других предметов, необходимых для погребения, включая погрузочно-разгрузочные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и других предметов, необходимых для погребения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о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крывало хлопчатобумажн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апочки похоронн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других предметов, необходимых для погребения, к дому (моргу), включая погрузочно-разгрузочные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автокатафалке от места нахождения тела (останков) до кладбища, включая перемещение до места захорон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, в т.ч. предоставление и установка похоронного ритуального регистрационного знака с надписью (Ф.И.О., дата рождения и смерт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ка могилы для погребения и оказание комплекса услуг по погребе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хоронного ритуального регистрационного знака с надписью (Ф.И.О., дата рождения и смерт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тоимость услуг при погреб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,00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852" w:firstLine="567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3:00Z</dcterms:created>
  <dc:creator>ilinann</dc:creator>
  <dc:description/>
  <cp:keywords/>
  <dc:language>en-US</dc:language>
  <cp:lastModifiedBy>shuleninaea</cp:lastModifiedBy>
  <cp:lastPrinted>2013-02-27T11:53:00Z</cp:lastPrinted>
  <dcterms:modified xsi:type="dcterms:W3CDTF">2013-03-18T13:52:00Z</dcterms:modified>
  <cp:revision>1</cp:revision>
  <dc:subject/>
  <dc:title>Об утверждении Прейскуранта цен на ритуальные услуги,</dc:title>
</cp:coreProperties>
</file>