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484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19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19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/>
              <w:t xml:space="preserve">26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19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 с изменениями от 28.05.2014 №345-ПА, от 24.06.2014 №404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2.09.2014 №26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Покамина В.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zemustr2</dc:creator>
  <dc:description/>
  <cp:keywords/>
  <dc:language>en-US</dc:language>
  <cp:lastModifiedBy>shuleninaea</cp:lastModifiedBy>
  <cp:lastPrinted>2014-09-15T12:45:00Z</cp:lastPrinted>
  <dcterms:modified xsi:type="dcterms:W3CDTF">2014-10-16T05:28:00Z</dcterms:modified>
  <cp:revision>5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