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и монтаж металлических конструкций на площадках для проведения досуга и занятия спортом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изготовление и монтаж металлических конструкций на площадках для проведения досуга и занятия спортом в городе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аллическая конструкция должна включать в себя: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качели – 1 шт.,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перекладина – 1 шт.,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горка – 1 шт.,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лаз – 1 шт.</w:t>
      </w:r>
    </w:p>
    <w:p>
      <w:pPr>
        <w:pStyle w:val="Normal"/>
        <w:ind w:left="360" w:hanging="0"/>
        <w:jc w:val="both"/>
        <w:rPr/>
      </w:pPr>
      <w:r>
        <w:rPr/>
        <w:t>По адресам: Московская область, г.Реутов, ул. Советская, д.15, 30; пр-т Мира, д.12, 45 – 4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50,00 тыс.руб. (цена указывается с учетом изготовления, доставки, монтажа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31 октября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01 сентября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08 сентября 2006 года до 16 час. 0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выполнении работ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на работы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изготовления, доставки, монтажа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24:00Z</dcterms:created>
  <dc:creator>Marina</dc:creator>
  <dc:description/>
  <cp:keywords/>
  <dc:language>en-US</dc:language>
  <cp:lastModifiedBy>Marina</cp:lastModifiedBy>
  <cp:lastPrinted>2006-08-31T14:17:00Z</cp:lastPrinted>
  <dcterms:modified xsi:type="dcterms:W3CDTF">2006-08-31T10:27:00Z</dcterms:modified>
  <cp:revision>15</cp:revision>
  <dc:subject/>
  <dc:title>Запрос котировок цен</dc:title>
</cp:coreProperties>
</file>