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0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2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О предварительном согласовании места размещения Храма Святой Троицы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по адресу: ул. Победы (западнее дома 3) в границах города Реутов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татьёй 19 Положения о порядке предоставления земельных участков в границах городского округа Реутов Московской области, утвержденного Решением Реутовского городского Совета депутатов от 30.06.2010 №40/2010-НА, Уставом городского округа Реутов Московской области, а также в связи с подачей Местной религиозной организацией православного прихода Троицкого храма г. Реутова Московской области Московской Епархии Русской Православной Церкви заявления от 17.04.2012 о представлении дополнительного земельного участка для строительства Храма Святой Троицы, смежного с земельным участком с кадастровым номером 50:48:0010402:58, находящимся в безвозмездном срочном пользовании Местной религиозной организации православного прихода Троицкого храма г. Реутова Московской области Московской Епархии Русской Православной Церкв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1. Согласовать место размещения Храма Святой Троицы по адресу: Московская область, г. Реутов, ул. Победы (западнее дома 3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от 23 июля 2012 года по адресу: Московская область, г. Реутов, ул. Победы (западнее дома 3) площадью 320 (триста двадцать) квадратных метров, категория земель – земли населенных пунктов, разрешенное использование – для строительства Храма Святой Троицы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земельного участка для строительства Храма Святой Троицы площадью 320 квадратных метров, по адресу: Московская область, г. Реутов, ул. Победы (западнее дома 3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уководитель Администрации                                                          </w:t>
        <w:tab/>
        <w:t>Н.Н. Ковалё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5:00Z</dcterms:created>
  <dc:creator>new1</dc:creator>
  <dc:description/>
  <cp:keywords/>
  <dc:language>en-US</dc:language>
  <cp:lastModifiedBy>shuleninaea</cp:lastModifiedBy>
  <cp:lastPrinted>2013-01-17T12:48:00Z</cp:lastPrinted>
  <dcterms:modified xsi:type="dcterms:W3CDTF">2013-01-28T09:01:00Z</dcterms:modified>
  <cp:revision>7</cp:revision>
  <dc:subject/>
  <dc:title>О предварительном согласовании места размещения складского терминала по адресу:</dc:title>
</cp:coreProperties>
</file>