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1.03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20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открытой автостоянки по адресу: Носовихинское шоссе (севернее дома 9А)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19" w:firstLine="708"/>
        <w:jc w:val="both"/>
        <w:rPr/>
      </w:pPr>
      <w:r>
        <w:rPr/>
        <w:t>В соответствии со статьёй 34 Земельного кодекса Российской Федерации,                  статьёй 2 Закона Московской области от 07.06.1996 № 23/96-ОЗ «О регулировании земельных отношений в Московской области», Правилами землепользования                          и застройки территории города Реутов Московской области, утверждёнными Решением Совета депутатов города Реутов от 24.12.2010 №69/7 с изменениями, утверждёнными Решением Совета депутатов города Реутов от 19.12.2012 №339/57, Уставом городского округа Реутов Московской области, а также в связи с подачей гаражно-строительным кооперативом «Южный-2» (далее - ГСК «Южный-2») заявления от 14.02.2012                  №15 о предоставлении земельного участка для целей, не связанных со строительством                  для размещения открытой автостоянки по адресу: Московская область, г. Реутов, Носовихинское шоссе (севернее дома 9А)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 Согласовать ГСК «Южный-2» место размещения открытой автостоянки                 по адресу: Московская область, г. Реутов, Носовихинское шоссе (севернее дома 9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целей, не связанных                            со строительством от 31 августа 2012 года по адресу: Московская область, г. Реутов, Носовихинское шоссе (севернее дома 9А) площадью 1580 (одна тысяча пятьсот восемьдесят) квадратных метров, кадастровый квартал 50:48:0030102, разрешенное использование – «для размещение открытой автостоянки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ГСК «Южный-2» земельного участка                   для размещения открытой автостоянки площадью 1580 квадратных метров, по адресу: Московская область, г. Реутов, Носовихинское шоссе (севернее дома 9А)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уководитель Администрации                                                          </w:t>
        <w:tab/>
        <w:t>Н.Н. Ковалёв</w:t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2:00Z</dcterms:created>
  <dc:creator>new1</dc:creator>
  <dc:description/>
  <cp:keywords/>
  <dc:language>en-US</dc:language>
  <cp:lastModifiedBy>shuleninaea</cp:lastModifiedBy>
  <cp:lastPrinted>2013-02-26T11:26:00Z</cp:lastPrinted>
  <dcterms:modified xsi:type="dcterms:W3CDTF">2013-03-20T13:16:00Z</dcterms:modified>
  <cp:revision>4</cp:revision>
  <dc:subject/>
  <dc:title>О предварительном согласовании места размещения складского терминала по адресу:</dc:title>
</cp:coreProperties>
</file>