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929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814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8655" cy="814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9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25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плате труда работников муниципальных учреждений культуры города Реу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64"/>
        <w:ind w:firstLine="720"/>
        <w:rPr/>
      </w:pPr>
      <w:r>
        <w:rPr>
          <w:w w:val="109"/>
          <w:lang w:bidi="en-US"/>
        </w:rPr>
        <w:t xml:space="preserve">     </w:t>
      </w:r>
      <w:r>
        <w:rPr>
          <w:w w:val="109"/>
          <w:lang w:bidi="en-US"/>
        </w:rPr>
        <w:t>В соответствии  с постановлением Правительства Московской области от 30.09.2014 № 819/38 «О внесении изменений в Положение об оплате труда  работников государственных учреждений Московской области сферы культуры», постановля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ложение об оплате труда работников муниципальных учреждений          культуры города Реутов  Московской области, утверждённое постановлением Руководителя Администрации  от  26.04.2013 № 244-ПА  «Об утверждении Положения об оплате труда работников муниципальных образовательных учреждений дополнительного образования детей и внесении изменений в Положение об оплате труда работников муниципальных учреждений культуры города Реутов» следующие измене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rPr/>
      </w:pPr>
      <w:r>
        <w:rPr/>
        <w:t>пункт 18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«18.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в кратности от 1 до 3,5.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rPr/>
      </w:pPr>
      <w:r>
        <w:rPr/>
        <w:t xml:space="preserve">дополнить пунктами «21», «22» следующего содержания: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10" w:hanging="0"/>
        <w:rPr/>
      </w:pPr>
      <w:r>
        <w:rPr/>
        <w:t>«21. Предельный уровень соотношения средней заработной платы заместителей руководителей учреждений и средней заработной платы работников учреждений за отчетный год устанавливается в кратности от 1 до 2,5»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«22. Предельный уровень соотношения средней заработной платы главных бухгалтеров учреждений и средней заработной платы работников учреждений за отчетный год устанавливается в кратности от 1 до 2,5»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 xml:space="preserve">3) приложение № 1 к Положению изложить в новой редакции согласно приложению № 1 к настоящему постановлению;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4) приложение № 2 к Положению изложить в новой редакции согласно приложению № 2 к настоящему постановлению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5) приложение № 3 к Положению изложить в новой редакции согласно приложению № 3 к настоящему постановлению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709"/>
        <w:rPr/>
      </w:pPr>
      <w:r>
        <w:rPr/>
        <w:t xml:space="preserve">   </w:t>
      </w:r>
      <w:r>
        <w:rPr/>
        <w:t xml:space="preserve">2.  Настоящее постановление вступает в силу на следующий день после его официального опубликования и применяется для исчисления заработной платы начиная с 1 сентября 2014 года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/>
        <w:t xml:space="preserve">   </w:t>
      </w:r>
      <w:r>
        <w:rPr/>
        <w:t>3.    Начальнику по работе со СМИ и рекламе Ковалю А.Л. опубликовать настоящее постановление в газете «Реут» и на сайте города Реутов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left="709" w:hanging="709"/>
        <w:rPr/>
      </w:pPr>
      <w:r>
        <w:rPr/>
        <w:t xml:space="preserve">   </w:t>
      </w:r>
      <w:r>
        <w:rPr/>
        <w:t>4.    Контроль за выполнением настоящего постановления возложить на заместителя    Главы Администрации Репину О.Б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Глава города                                                                                      С.Г. Юров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5:00Z</dcterms:created>
  <dc:creator>Tatyana</dc:creator>
  <dc:description/>
  <cp:keywords/>
  <dc:language>en-US</dc:language>
  <cp:lastModifiedBy>Work</cp:lastModifiedBy>
  <dcterms:modified xsi:type="dcterms:W3CDTF">2014-10-13T13:54:00Z</dcterms:modified>
  <cp:revision>4</cp:revision>
  <dc:subject/>
  <dc:title/>
</cp:coreProperties>
</file>