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6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126-П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Реу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6.2011 г. № 289-ПА «Об утвержден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 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муниципальную программу «Капитальный ремонт объектов жилищно-коммунального хозяйства, находящихся в муниципальной собственности, на 2012-2015 годы», утвержденную  постановлением Администрации города Реутов от 27.06.2011 г. № 289-ПА (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. и доп. в ред., №720-ПА от 14.09.2012г., №743-ПА от 25.09.2012г., №1092-ПА от 26.12.2012г., №79-ПА от 19.02.2013г.,№908-ПА от 12.12.2013г.,№909-ПА от 12.12.2013г.,  ), изменения и дополнения изложив её в редакции, согласно приложению №1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3.2014 №126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"/>
        <w:gridCol w:w="1117"/>
        <w:gridCol w:w="1276"/>
        <w:gridCol w:w="1276"/>
        <w:gridCol w:w="1134"/>
        <w:gridCol w:w="1134"/>
        <w:gridCol w:w="45"/>
      </w:tblGrid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Капитальный ремонт объектов жилищно-коммунального хозяйства, находящихся в муниципальной собственности, на 2012-2015 годы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. Реутов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Реутов от 29.07.2013г. №468-П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 от 16.04.2010 № 39/2010-ОЗ "О государственном контроле в сфере содержания и ремонта внутридомового газового оборудования многоквартирных домов на территории Московской област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оссийской Федерации от 26.06.2009 № 239 "Об утверждении Порядок содержания и ремонта внутридомового газового оборудования Российской Федераци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рм технической эксплуатации жилищного фонда, утвержденных постановлением Госстроя РФ от 27.09.2003 № 170, иные нормативные правовые акты Российской Федерации, Московской област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Реутов и другие муниципальные правовые акты города Реутов с целью повышения безопасной эксплуатации водонагревательных колонок, газового оборудования, предотвращения несанкционированных действий на внутренних газопроводах и дальнейшего переоснащения основных фондов внутридомового газоснабжения.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технически исправное состояние помещений в многоквартирных домах, находящихся в муниципальной собственности города Реутов. Выполнение ремонтных работ в помещениях многоквартирных домов, находящихся в муниципальной собственности города Реу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проживания граждан, повышение качества реформирования жилищно-коммунального хозяйства</w:t>
            </w:r>
          </w:p>
        </w:tc>
      </w:tr>
      <w:tr>
        <w:trPr>
          <w:trHeight w:val="1464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ых условий проживания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жилищного фонда города Реу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>
          <w:trHeight w:val="934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проведения  мероприятий Программы в 2012 году планируется :                                                              1) Произвести замену вышедшего из строя газоиспользующего оборудования в  95 муниципальных квартирах ( установить газовые плиты в количестве 90 шт., газовые водонагреватели в количестве 5 шт.)                                                                 2) Отремонтировать 1 муниципальную квартиру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 мероприятий Программы в 2013 году планируется :                                                              1) Произвести замену вышедшего из строя  газоиспользующего оборудования в  151 муниципальной квартире ( установить газовые плиты в количестве 146 шт., газовые водонагреватели в количестве 5 шт.)                                                                2) Отремонтировать две  муниципальной кварт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проведения мероприятий Программы в 2014 году планируется :                                                               1) Произвести замену вышедшего из строя  газоиспользующего оборудования в 161 муниципальной квартире ( установить газовые плиты в количестве 154 шт., газовые водонагреватели в количестве 7 шт.)                                                                2) Отремонтировать 1 муниципальную квартиру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проведения мероприятий Программы в 2015 году планируется :                                                               1) Произвести замену вышедшего из строя  газоиспользующего оборудования в 141 муниципальной квартире ( установить газовые плиты в количестве 134 шт., газовые водонагреватели в количестве 7 шт.)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</w:tr>
      <w:tr>
        <w:trPr>
          <w:trHeight w:val="394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 по годам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е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370,30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ный анализ и обосн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, а затем Российской Федерации, но из-за недостаточного финансирования указанные работы не выполнялись в полном объеме. В связи с невыполненным капитальным ремонтом (далее - недоремонт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4 июля 1991 года № 1541-I "О приватизации жилищного фонда в Российской Федерации" (далее - Закон о приватизации) помещения в многоквартирных домах стали предметом собственности физических и юридических лиц. При этом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(далее - собствен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 ходе приватизации жилых и нежилых помещений новыми собственниками не фиксировалось состояние общего имущества многоквартирного дома, то есть обязательства бывших наймодателей по капитальному ремонту не определял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реализ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проблема недоремонта не являлась социально значимой, так как большинство многоквартирных домов все еще находилось в управлении государственных жилищных организаций, несмотря на то, что уже на данном этап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устанавливал ответственность собственников за содержание и ремонт общего имущества многоквартирного дома. Однако указанная норма не выполнялась, так как отсутствовал механизм ее реализации, потому что практически во всех субъектах Российской Федерации собственники оплачивали лишь эксплуатационные расходы, а капитальный ремонт осуществлялся за счет средств бюджетов Российской Федерации и субъектов Российской Федерации, а также средств бюджет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июня 1996 года № 72-ФЗ "О товариществах собственников жилья" предоставил возможность управления многоквартирными домами помимо уже существующих ЖСК объединениям в форме ТСЖ. Следующее изменение системы управления в жилищной сфере произошло с введением в действие нового Жилищ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й допустил управляющие организации различных форм собственности к управлению многоквартирными дом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еобходимость упорядочения мероприятий по планированию и организации капитального ремонта в условиях реализации Жилищ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альнейшее выполнение капитального ремонта муниципального имущества в городе необходимо осуществлять программно-целевым методом в рамках долгосрочной целевой программы «Капитальный ремонт объектов жилищно-коммунального хозяйства, находящихся в муниципальной собственности, на 2012-2015 годы», обеспеченной соответствующим финансированием, а также системой планирования и контрол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обязательств города Реутов по капитальному ремонту многоквартирных домов, что будет способствовать развитию института собственников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ффективности мероприятий Программы по достижению указанных целей предусмотрены следующие целевые индикато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многоквартирных домов, в которых выполнены обязательства города Реутов по капитальному ремо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е количества многоквартирных домов, которые приведены в надлежащее состояние в рамках выполнения обязательств города Реутов и удовлетворяющих современным нормам по безопасности и энергоэффективности, к общему количеству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е количества зарегистрированных в установленном порядке ТСЖ к общему количеству многоквартирных домов, которые приведены в надлежащее состояние в рамках выполнения обязательст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ы средств бюджета города Реутов, направляемые на капитальный ремонт многоквартирн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ение реального технического состояния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ежающее планирование мероприятий Программы на основании краткосрочных планов, включающее разработку ПС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комплексного и выборочного капитального ремонта в объемах, обеспечивающих приведение многоквартирного дома в надлежащее техническое состоя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рограммы на основании градостроительных планов развития территорий районо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согласованности мероприятий Программы,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оприятиями по комплексному приведению в порядок дворов и подъез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ми по установке индивидуальных и общедомов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достроительной документацией, разработанной в рамках комплексной реконструкции территории сложившейся застрой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мках реализации Программы планируется проведение следующи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борочный капитальный ремонт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ремонт балконов, лоджий, эркеров, улучшение, при необходимости, теплотехнических характеристик зданий и др.); ремонт, замена, реконструкция внутридомовых инженерных систем (в том числе систем панельного отопления); ремонт электрохозяйства (в том числе с увеличением мощности), замена электроплит в установленном порядке; ремонт и модернизация систем дымоудаления и противопожарной автомати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гностика, замена внутридомового газового оборудования, вынос газопроводов из подвалов и подъездов многоквартирных домов, реконструкция внутридомовых систем газоснабжения, замена газовых плит и газовых водонагрев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итальный ремонт и реконструкция объединенных диспетчерских сист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виды работ, финансирование которых в рамках Программы не противоречит бюджетной классификации города Реу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приведен в таблице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униципальных квартир включенных в план по замене газоиспользующего оборудования на 2012 год приведен в таблице 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ГОРОДА РЕУТОВ НА РЕАЛИЗАЦ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02"/>
        <w:gridCol w:w="1166"/>
        <w:gridCol w:w="1050"/>
        <w:gridCol w:w="1785"/>
      </w:tblGrid>
      <w:tr>
        <w:trPr>
          <w:trHeight w:val="36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</w:t>
              <w:b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бюджета города               </w:t>
              <w:br/>
              <w:t>(тыс. 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Октября д.5 кв. 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пр-т. Юбилейный д.13 кв. 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Гагарина д.27 кв.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0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использующего оборудования в муниципальных кварти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6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ой газовой подводки, изоляторов  диэлектрических, газовых  кранов  в муниципальных квартир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1,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0,3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ы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функциональное сопровождение Программы осуществляет отдел жилищно-коммунального хозяйства Администрации города Реутов, которы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готовит исходное задание по обеспечению капитального ремонта, координируют ход выполнения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проекты правовых актов, необходимых для выполнения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с основными участниками Программы возможные сроки выполнения мероприятий, объемы и источники финансирования, в том числе из бюджета города по статьям бюджетной класс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авливает в установленные сроки отчеты о ходе реализации Программы за отчетный год, об ожидаемом выполнении мероприятий Программы в текущем году, о выполнении Программы за весь период ее реализации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дготавливает ежегодно в установленном порядке предложения об уточнении перечня мероприятий Программы на очередной финансовый год, представляет заявки 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, уточняет затраты по мероприятиям Программы, а также механизм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MOB;n=118172;fld=134" TargetMode="External"/><Relationship Id="rId6" Type="http://schemas.openxmlformats.org/officeDocument/2006/relationships/hyperlink" Target="consultantplus://offline/main?base=LAW;n=91799;fld=134" TargetMode="External"/><Relationship Id="rId7" Type="http://schemas.openxmlformats.org/officeDocument/2006/relationships/hyperlink" Target="consultantplus://offline/main?base=LAW;n=44772;fld=134;dst=100012" TargetMode="External"/><Relationship Id="rId8" Type="http://schemas.openxmlformats.org/officeDocument/2006/relationships/hyperlink" Target="consultantplus://offline/main?base=MOB;n=131039;fld=134;dst=100191" TargetMode="External"/><Relationship Id="rId9" Type="http://schemas.openxmlformats.org/officeDocument/2006/relationships/hyperlink" Target="consultantplus://offline/ref=D13AB599621A799A6220718FCEEAEB21C875C37DD58569FEC3C68AF5q7R7L" TargetMode="External"/><Relationship Id="rId10" Type="http://schemas.openxmlformats.org/officeDocument/2006/relationships/hyperlink" Target="consultantplus://offline/ref=D13AB599621A799A6220718FCEEAEB21C875C37DD58569FEC3C68AF577FF47F4D4B84084A5B7E0q2R1L" TargetMode="External"/><Relationship Id="rId11" Type="http://schemas.openxmlformats.org/officeDocument/2006/relationships/hyperlink" Target="consultantplus://offline/ref=D13AB599621A799A6220718FCEEAEB21C875C37DD58569FEC3C68AF5q7R7L" TargetMode="External"/><Relationship Id="rId12" Type="http://schemas.openxmlformats.org/officeDocument/2006/relationships/hyperlink" Target="consultantplus://offline/ref=D13AB599621A799A6220718FCEEAEB21C875C37DD58569FEC3C68AF5q7R7L" TargetMode="External"/><Relationship Id="rId13" Type="http://schemas.openxmlformats.org/officeDocument/2006/relationships/hyperlink" Target="consultantplus://offline/ref=D13AB599621A799A6220718FCEEAEB21CE70C572D68569FEC3C68AF5q7R7L" TargetMode="External"/><Relationship Id="rId14" Type="http://schemas.openxmlformats.org/officeDocument/2006/relationships/hyperlink" Target="consultantplus://offline/ref=D13AB599621A799A6220718FCEEAEB21CC77C372D68B34F4CB9F86F770qFR0L" TargetMode="External"/><Relationship Id="rId15" Type="http://schemas.openxmlformats.org/officeDocument/2006/relationships/hyperlink" Target="consultantplus://offline/ref=D13AB599621A799A6220718FCEEAEB21CC77C372D68B34F4CB9F86F770qFR0L" TargetMode="External"/><Relationship Id="rId16" Type="http://schemas.openxmlformats.org/officeDocument/2006/relationships/hyperlink" Target="consultantplus://offline/ref=D13AB599621A799A62207082D886BE72C07CCA7FD08E34F4CB9F86F770F018E3D3F14C85A5B7E521q6R5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6:00Z</dcterms:created>
  <dc:creator>chinihindu</dc:creator>
  <dc:description/>
  <cp:keywords/>
  <dc:language>en-US</dc:language>
  <cp:lastModifiedBy>shuleninaea</cp:lastModifiedBy>
  <cp:lastPrinted>2014-01-15T10:51:00Z</cp:lastPrinted>
  <dcterms:modified xsi:type="dcterms:W3CDTF">2014-03-24T10:32:00Z</dcterms:modified>
  <cp:revision>6</cp:revision>
  <dc:subject/>
  <dc:title/>
</cp:coreProperties>
</file>